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182"/>
        <w:gridCol w:w="3159"/>
        <w:gridCol w:w="599"/>
        <w:gridCol w:w="1817"/>
        <w:gridCol w:w="1832"/>
        <w:gridCol w:w="1773"/>
      </w:tblGrid>
      <w:tr>
        <w:trPr>
          <w:trHeight w:val="1005" w:hRule="atLeast"/>
        </w:trPr>
        <w:tc>
          <w:tcPr>
            <w:tcW w:w="10980" w:type="dxa"/>
            <w:gridSpan w:val="7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7. szeptember 5 - 2018. április 30-ig beérkezett pályázatok </w:t>
              <w:br/>
              <w:t xml:space="preserve">Zöld Óvoda címet elnyert feladatellátási helyek  </w:t>
              <w:br/>
              <w:t>Először pályázók</w:t>
            </w:r>
          </w:p>
        </w:tc>
      </w:tr>
      <w:tr>
        <w:trPr>
          <w:trHeight w:val="81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-szám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 azonosí-tó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zmény neve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. ir.sz.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zmény megye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ézmény helység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zmény utca, házszám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93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ácalmási Manóvár Óvoda és Bölcsőde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jér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ácalmá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igetfő u. 17.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7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rekharaszti Csillagfény Óvoda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ves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ekharasz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ekharaszti út 2.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0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cskai  Bóbita Óvod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jér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cska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suth u. 30.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3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öhönyei Gézengúz Óvod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1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ogy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öhönye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ő u. 2.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87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ácsony György Utcai Óvod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jdú-Bihar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rec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ácsony György utca 4.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8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zsáki Tulipán Óvoda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9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ogy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zsák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tőfi Sándor utca 2. 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45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ntimrevárosi Óvoda Székhely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t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s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acsonyi út 20-22.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45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ntimrevárosi Óvoda Újbudai Karolina Óvoda Telephely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3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t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s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olina út 64-72.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99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árosközponti Óvoda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nya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cs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i Nagy Antal u. 5.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80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t Szín Virág Óvoda Abádszalóki Tagóvodája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ász-Nagykun-Szolnok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ádszalók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ó út 12.</w:t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8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nt Efrém Görögkatolikus Óvoda, Általános Iskola és Alapfokú Művészeti Iskol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2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jdú-Bihar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recen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gkedvű Mihály u. 5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580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 Szín Virág Óvod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4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ász-Nagykun-Szolnok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ádszalók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ölcsey út 4.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7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olnoki Mustármag Római Katolikus Óvod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ász-Nagykun-Szolnok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olnok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lom út 8.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54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glói Csicsergő Óvod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9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t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s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s Albert tér 13.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2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azi Többcélú Közoktatási Intézmény Mátra - völgyi Óvod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ves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az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ő utca 44.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73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áci Kisvác-Középvárosi Óvoda Nyár utcai tagóvodája 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t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c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ár utca 1.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74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osvári Egyetem Gyakorlóóvod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ogy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osvár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üredi u. 76.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43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őbányai Zsivaj Óvod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t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st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sivaj utca 1-3.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35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ábapordányi Óvod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yőr-Moson-Sopron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ábapordány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vay-Wolff Lajos utca 4.</w:t>
            </w:r>
          </w:p>
        </w:tc>
      </w:tr>
      <w:tr>
        <w:trPr>
          <w:trHeight w:val="76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1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ged Megyei Jogú Város Önkormányzata Óvodák Igazgatósága (Szegedi Óvi) Jerney Óvodája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ongrád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ged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ikos u. 3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3060"/>
        <w:gridCol w:w="720"/>
        <w:gridCol w:w="1800"/>
        <w:gridCol w:w="1800"/>
        <w:gridCol w:w="1800"/>
      </w:tblGrid>
      <w:tr>
        <w:trPr>
          <w:trHeight w:val="1005" w:hRule="atLeast"/>
        </w:trPr>
        <w:tc>
          <w:tcPr>
            <w:tcW w:w="10980" w:type="dxa"/>
            <w:gridSpan w:val="7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. szeptember 5. - 2018. április 30-ig beérkezett pályázatok</w:t>
              <w:br/>
              <w:t xml:space="preserve">Zöld Óvoda címet elnyert feladatellátási helyek </w:t>
              <w:br/>
              <w:t>Másodszor pályázók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-szá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 azonosí-t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zmény ne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. ir.sz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zmény megy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ézmény helység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zmény utca, házszám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jlika Népi Hagyományőrző Óvod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abolcs-Szatmár-Bereg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Érpata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ózsa Gy. u. 6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8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ykapu Óvod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jdú-Bih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jdúhadhá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csényi utca 23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6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jdúszoboszlói Egyesített Óvoda, Aranykapu Óvodája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jdú-Bih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jdúszoboszl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y János utca 8.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38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st Főváros VIII. Kerületi Józsefvárosi Önkormányzat Napraforgó Egyesített Óvoda Katica Tagóvod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jda Péter utca 37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88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lnai Utcai Óvod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jé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ékesfehérvá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lnai u. 1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8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slelei Zengő Óvod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ongrá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sle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rpád u 19.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9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ugati Városrészi Óvoda, Pécs, Mezőszél út 2. Ajtósi Dürer Utcai Tagóvodáj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ny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c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tósi Dürer u. 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3060"/>
        <w:gridCol w:w="720"/>
        <w:gridCol w:w="1800"/>
        <w:gridCol w:w="1800"/>
        <w:gridCol w:w="1800"/>
      </w:tblGrid>
      <w:tr>
        <w:trPr>
          <w:trHeight w:val="1005" w:hRule="atLeast"/>
        </w:trPr>
        <w:tc>
          <w:tcPr>
            <w:tcW w:w="10980" w:type="dxa"/>
            <w:gridSpan w:val="7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7. szeptember 5. - 2018. április 30-ig beérkezett pályázatok </w:t>
              <w:br/>
              <w:t xml:space="preserve">Zöld Óvoda címet elnyert feladatellátási helyek </w:t>
              <w:br/>
              <w:t>Harmadszor pályázók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-szá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 azonosí-t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zmény ne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. ir.sz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zmény megy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ézmény helység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zmény utca, házszám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ncsaljai Napfény Óvod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ógrá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ncsal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ákóczi út 172.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28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ka Gyula Evangélikus Angol Két Tanítási Nyelvű Általános Iskola és Óvoda</w:t>
              <w:br/>
              <w:t>Bacsó Béla utcai Óvod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éké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rv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só B. 13-15.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yarpolányi Hosszú-hegyi Német Nemzetiségi Óvoda és Egységes Óvoda- Bölcsőd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zpré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yarpolán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ózsa u. 10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st Főváros XIII. Kerületi Egyesített Óvoda Pöttyös Tagóvodáj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ász u. 145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5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glói Kerékgyártó Óvoda, 1147 Budapest Kerékgyártó u. 35-39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ékgyártó u. 35-39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7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ntendre Városi Óvódák Hold utcai Tagóvod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ntendr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d utca 10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9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áli Tátika Óvod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á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ók B. u. 5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3060"/>
        <w:gridCol w:w="720"/>
        <w:gridCol w:w="1800"/>
        <w:gridCol w:w="1800"/>
        <w:gridCol w:w="1800"/>
      </w:tblGrid>
      <w:tr>
        <w:trPr>
          <w:trHeight w:val="810" w:hRule="atLeast"/>
        </w:trPr>
        <w:tc>
          <w:tcPr>
            <w:tcW w:w="10980" w:type="dxa"/>
            <w:gridSpan w:val="7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7. szeptember 5. - 2018. április 30-ig beérkezett pályázatok </w:t>
              <w:br/>
              <w:t>Örökös Zöld Óvoda címet elnyert feladatellátási helyek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-szá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 azonosít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zmény nev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. ir.sz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zmény megy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ézmény helység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zmény utca, házszám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1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ghalmi Tündérkert Óvoda és Bölcsőde Szeghalom Petőfi u 1.-Tündérkert Óvo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éké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ghal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őfi utca 1.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7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i Alsóvárosi Óvod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m utca 11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kátai Általános Művelődési Központ Szivárvány Óvod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jé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ká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skai u. 2.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45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glói Csicsergő Óvod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áter György tér 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2:00Z</dcterms:created>
  <dc:creator>radics.boglarka</dc:creator>
  <dc:description/>
  <cp:keywords/>
  <dc:language>en-US</dc:language>
  <cp:lastModifiedBy>radics.boglarka</cp:lastModifiedBy>
  <dcterms:modified xsi:type="dcterms:W3CDTF">2018-09-04T07:43:00Z</dcterms:modified>
  <cp:revision>3</cp:revision>
  <dc:subject/>
  <dc:title>2017</dc:title>
</cp:coreProperties>
</file>