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ÖNÉRTÉKELÉSI SZEMPONTSO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 Zöld Óvoda címre MÁSODSZOR, illetve HARMADSZOR pályázók részére </w:t>
      </w:r>
    </w:p>
    <w:p>
      <w:pPr>
        <w:pStyle w:val="Subtitle"/>
        <w:jc w:val="center"/>
        <w:rPr/>
      </w:pPr>
      <w:r>
        <w:rPr/>
        <w:t>Az óvodavezető, vagy/illetve óvodapedagógus tölti ki!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A beadás éve: 20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 ellenőrzött időszak időtartama:</w:t>
      </w:r>
      <w:r>
        <w:rPr>
          <w:b/>
          <w:bCs/>
        </w:rPr>
        <w:t xml:space="preserve"> 2013/2014-es, a 2014/2015-ös valamint a 2015/2016-os nevelési évek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  <w:t>A helyi önkormányzati és az óvodai dokumentumokban a Zöld óvodai nevelési tartalmak</w:t>
      </w:r>
      <w:r>
        <w:rPr>
          <w:i/>
        </w:rPr>
        <w:t xml:space="preserve"> (az ellenőrzött időszak időtartamának feltüntetésével</w:t>
      </w:r>
      <w:r>
        <w:rPr/>
        <w:t>)</w:t>
      </w:r>
      <w:r>
        <w:rPr>
          <w:b/>
          <w:bCs/>
        </w:rPr>
        <w:t xml:space="preserve"> hol és mennyiben találhatók? </w:t>
      </w:r>
      <w:r>
        <w:rPr>
          <w:i/>
          <w:iCs/>
          <w:sz w:val="22"/>
          <w:szCs w:val="22"/>
        </w:rPr>
        <w:t>(A sorok szükség szerint bővíthetők!)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maximális pontszám: 15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3"/>
        <w:gridCol w:w="25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umok megnevezése (oldalszám megjelenítése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részletes felsorolása, a folyamatok le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lmi kiemelések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lepülésre, vagy a térségre vonatkozó környezeti koncepciót tartalmazó dokumentumban/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dagógiai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nevelési és a környezeti nevelési elvek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munkatervekben a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color w:val="4F81BD"/>
                <w:sz w:val="19"/>
                <w:szCs w:val="19"/>
              </w:rPr>
              <w:t xml:space="preserve"> </w:t>
            </w:r>
            <w:r>
              <w:rPr/>
              <w:t>ellenőrzött időszakra jellemző célok, feladato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beszámolókban a</w:t>
            </w:r>
            <w:r>
              <w:rPr>
                <w:rFonts w:cs="Arial" w:ascii="Arial" w:hAnsi="Arial"/>
                <w:sz w:val="19"/>
                <w:szCs w:val="19"/>
              </w:rPr>
              <w:t xml:space="preserve">z </w:t>
            </w:r>
            <w:r>
              <w:rPr/>
              <w:t>ellenőrzött időszak év végi értékelése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portnaplókban: a</w:t>
            </w:r>
            <w:r>
              <w:rPr>
                <w:rFonts w:cs="Arial" w:ascii="Arial" w:hAnsi="Arial"/>
                <w:sz w:val="19"/>
                <w:szCs w:val="19"/>
              </w:rPr>
              <w:t xml:space="preserve">z </w:t>
            </w:r>
            <w:r>
              <w:rPr/>
              <w:t>ellenőrzött időszakban tervezett nevelési, fejlesztési tartalmak, esemény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i fejlődés nyomon követési dokumentumáb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i önértékelés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Megjegyzés (h</w:t>
      </w:r>
      <w:r>
        <w:rPr>
          <w:b/>
          <w:bCs/>
          <w:sz w:val="22"/>
          <w:szCs w:val="22"/>
        </w:rPr>
        <w:t xml:space="preserve">elyi sajátosságok megjelenítése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ogyan valósulnak meg a Zöld óvodai programmal kapcsolatos külső és belső továbbképzések </w:t>
      </w:r>
      <w:r>
        <w:rPr>
          <w:bCs/>
        </w:rPr>
        <w:t>(akkreditált és nem akkreditált</w:t>
      </w:r>
      <w:r>
        <w:rPr>
          <w:b/>
          <w:bCs/>
        </w:rPr>
        <w:t xml:space="preserve">) az elmúlt 3 év viszonylatában? </w:t>
      </w:r>
      <w:r>
        <w:rPr>
          <w:i/>
          <w:iCs/>
          <w:sz w:val="20"/>
          <w:szCs w:val="20"/>
        </w:rPr>
        <w:t>(A sorok szükség szerint bővíthetők! )</w:t>
        <w:tab/>
        <w:tab/>
        <w:tab/>
        <w:tab/>
        <w:tab/>
        <w:tab/>
        <w:t xml:space="preserve">   </w:t>
      </w:r>
      <w:r>
        <w:rPr>
          <w:b/>
          <w:iCs/>
        </w:rPr>
        <w:t>maximális pontszám: 6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13"/>
        <w:gridCol w:w="1260"/>
        <w:gridCol w:w="1807"/>
        <w:gridCol w:w="25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ideje, helye, időtarta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elsorolássa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vező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nyan vég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-b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pzés témája, tartalm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anultak felhasználási aránya %-ba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gjegyzés: </w:t>
      </w:r>
      <w:r>
        <w:rPr/>
        <w:t>Hospitálás „Zöld Óvoda” címmel rendelkező óvodában:</w:t>
      </w:r>
      <w:r>
        <w:rPr>
          <w:b/>
        </w:rPr>
        <w:t xml:space="preserve"> hol, mikor, mit (téma beírása) hányszor, mennyi időterjedelemben (felsorolás is leh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z óvodai élet mindennapjaiban a nevelés folyamatában megjelenő jellemző tevékenységek a feladatellátási hely helyi sajátosságainak bemutatása, megvalósításának értékelése és a fejlesztési tervek megjelenít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0"/>
          <w:szCs w:val="20"/>
        </w:rPr>
        <w:t xml:space="preserve">Értékelési skála: 1= nem jó, 2=gyenge, 3=közepes, 4=jó, 5=kiváló   </w:t>
        <w:tab/>
        <w:t xml:space="preserve">  </w:t>
      </w:r>
      <w:r>
        <w:rPr>
          <w:b/>
          <w:iCs/>
        </w:rPr>
        <w:t>maximális pontszám: 17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96"/>
        <w:gridCol w:w="352"/>
        <w:gridCol w:w="352"/>
        <w:gridCol w:w="352"/>
        <w:gridCol w:w="352"/>
        <w:gridCol w:w="379"/>
        <w:gridCol w:w="234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ülete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uk módja (ideje, helye, gyakorisága, érvényesülésük módja, területei, példák felsorolása)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jlesztési, változtatási tervek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Egészséges élelmiszerfogyasztás szokás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ási szokásalakít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készítési ismeret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tálkod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gőz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játé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é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sság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vényápolás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tgondoz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ándulás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tá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–óvoda szervezé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öld jeles nap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tevékenység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dagógiai programban szereplő témákkal kiegészíthető!</w:t>
      </w:r>
    </w:p>
    <w:p>
      <w:pPr>
        <w:pStyle w:val="Normal"/>
        <w:rPr/>
      </w:pPr>
      <w:r>
        <w:rPr>
          <w:b/>
        </w:rPr>
        <w:t>Pl.: Erdei Óvoda</w:t>
      </w:r>
      <w:r>
        <w:rPr/>
        <w:t xml:space="preserve"> programjának rövid bemutatása (szervezése, ideje, tartalma, módszere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  <w:bCs/>
        </w:rPr>
        <w:t>Az eszközök és felszereltség elemzése a zöld óvodai tevékenységek megvalósításának szempontjából a feladatellátási helyre vonatkoztatva</w:t>
        <w:tab/>
      </w:r>
      <w:r>
        <w:rPr>
          <w:b/>
          <w:i/>
          <w:iCs/>
          <w:sz w:val="20"/>
          <w:szCs w:val="20"/>
        </w:rPr>
        <w:t>(A sorok szükség szerint bővíthetők!)</w:t>
        <w:tab/>
        <w:tab/>
        <w:tab/>
        <w:tab/>
        <w:tab/>
        <w:tab/>
        <w:t xml:space="preserve">   </w:t>
      </w:r>
      <w:r>
        <w:rPr>
          <w:b/>
          <w:iCs/>
        </w:rPr>
        <w:t>maximális pontszám: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ályázattal, költségvetésből, adomány, st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álatuk gyakorisága (napi rendszerességgel, havonta, évszakonként, évente, csak bizonyos korosztály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álók száma - %-os arány az óvodalétszámh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 még nem történt meg a beszerzés, mikorra tervezik a beszerzé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darabszá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ít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ti szerszám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árgyűj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cs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Könyv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ztá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etet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ő filmek (DVD,</w:t>
            </w:r>
          </w:p>
          <w:p>
            <w:pPr>
              <w:pStyle w:val="Normal"/>
              <w:rPr/>
            </w:pPr>
            <w:r>
              <w:rPr/>
              <w:t>CD, vide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ünk hangjai (CD, audio kazet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funkciós asztal (vizes asztal, vagy</w:t>
            </w:r>
          </w:p>
          <w:p>
            <w:pPr>
              <w:pStyle w:val="Normal"/>
              <w:rPr/>
            </w:pPr>
            <w:r>
              <w:rPr/>
              <w:t>homok asz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árium,</w:t>
            </w:r>
          </w:p>
          <w:p>
            <w:pPr>
              <w:pStyle w:val="Normal"/>
              <w:rPr/>
            </w:pPr>
            <w:r>
              <w:rPr/>
              <w:t>terrá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jegyzés: helyi igények szerint tölthető ki az első oszlop, a beírt eszközök, csak példák, a sorok igény szerint bővíthetők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A kapcsolatok rendszere és hatékonysága a feladatellátási helyre vonatkozóan</w:t>
      </w:r>
      <w:r>
        <w:rPr>
          <w:b/>
          <w:bCs/>
          <w:color w:val="008000"/>
        </w:rPr>
        <w:t xml:space="preserve">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</w:t>
        <w:tab/>
        <w:t xml:space="preserve">2=gyenge, </w:t>
        <w:tab/>
        <w:t xml:space="preserve">3=közepes, </w:t>
        <w:tab/>
        <w:t xml:space="preserve">4=jó, </w:t>
        <w:tab/>
        <w:t xml:space="preserve">5=kiváló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Cs/>
          <w:sz w:val="20"/>
          <w:szCs w:val="20"/>
        </w:rPr>
        <w:t>maximális pontszám: 5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83"/>
        <w:gridCol w:w="2492"/>
        <w:gridCol w:w="2320"/>
        <w:gridCol w:w="411"/>
        <w:gridCol w:w="411"/>
        <w:gridCol w:w="411"/>
        <w:gridCol w:w="411"/>
        <w:gridCol w:w="412"/>
      </w:tblGrid>
      <w:tr>
        <w:trPr>
          <w:trHeight w:val="5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 óvodán belüli és kívüli partnerek, szerveze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működé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felsorolá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működé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rövid bemutatás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szint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feladatellátási hely, mint intézmény működésével kapcsolatos adatok </w:t>
        <w:tab/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                 </w:t>
      </w:r>
      <w:r>
        <w:rPr>
          <w:b/>
          <w:bCs/>
          <w:iCs/>
          <w:sz w:val="20"/>
          <w:szCs w:val="20"/>
        </w:rPr>
        <w:t>maximális pontszám: 5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504"/>
        <w:gridCol w:w="504"/>
        <w:gridCol w:w="504"/>
        <w:gridCol w:w="504"/>
        <w:gridCol w:w="504"/>
      </w:tblGrid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arékossági intézkedése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ágítá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használ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újuló energialehetőség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. napelem használata, stb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504"/>
        <w:gridCol w:w="504"/>
        <w:gridCol w:w="504"/>
        <w:gridCol w:w="504"/>
        <w:gridCol w:w="5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ülete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t anyago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szintj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jelenléte a csoport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szobák berendez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az óvoda épü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 felszerel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kezelés mód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 csoportszobá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z udv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ználatos tisztítószere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központú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nőtt dolgozók </w:t>
            </w:r>
          </w:p>
          <w:p>
            <w:pPr>
              <w:pStyle w:val="Normal"/>
              <w:rPr/>
            </w:pPr>
            <w:r>
              <w:rPr/>
              <w:t xml:space="preserve">munkakörülmény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termékek, termelők, beszállítók előnyben részesítése a beszerzésekn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Megjegyzés, kiegészíté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 Zöld óvodai arculat kialakítása érdekében végzett felnőtt tevékenységek feltérképezése a feladatellátási helyre vonatkoztatva (</w:t>
      </w:r>
      <w:r>
        <w:rPr/>
        <w:t>az egyes tevékenységekhez jelenítsen meg legalább egy példát, amire vonatkoztatja a megvalósítás értékelését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(Csak </w:t>
      </w:r>
      <w:r>
        <w:rPr>
          <w:b/>
          <w:i/>
          <w:iCs/>
        </w:rPr>
        <w:t xml:space="preserve">azt a tevékenységet értékelje, ami releváns az intézményre. </w:t>
      </w:r>
      <w:r>
        <w:rPr>
          <w:i/>
          <w:iCs/>
        </w:rPr>
        <w:t>A sorok szükség szerint bővíthetők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rtékelési skála: 1= nem jó, 2=gyenge, 3=közepes, 4=jó, 5=kiváló </w:t>
        <w:tab/>
        <w:tab/>
        <w:t xml:space="preserve">  </w:t>
      </w:r>
      <w:r>
        <w:rPr>
          <w:b/>
          <w:sz w:val="20"/>
          <w:szCs w:val="20"/>
        </w:rPr>
        <w:t>maximális pontszám: 9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04"/>
        <w:gridCol w:w="504"/>
        <w:gridCol w:w="504"/>
        <w:gridCol w:w="504"/>
        <w:gridCol w:w="504"/>
      </w:tblGrid>
      <w:tr>
        <w:trPr>
          <w:trHeight w:val="57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je (ha nem releváns, akkor ne értékeljék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dei óvoda működtet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vénye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 által szervezett rendezvényeken való részvéte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ság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figyel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ír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 megvalósít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irodalom figy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módszertani anyagok kidolgoz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szabálykövet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működésén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or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zis- és mentori munkatevékenységek értékelése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álás „Zöld Óvoda” címmel rendelkező óvodába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Helyi sajátosságokkal </w:t>
      </w:r>
      <w:r>
        <w:rPr>
          <w:b/>
          <w:sz w:val="22"/>
          <w:szCs w:val="22"/>
        </w:rPr>
        <w:t xml:space="preserve">kiegészíthető a táblázat tartalma. </w:t>
      </w:r>
    </w:p>
    <w:p>
      <w:pPr>
        <w:pStyle w:val="Normal"/>
        <w:jc w:val="both"/>
        <w:rPr/>
      </w:pPr>
      <w:r>
        <w:rPr>
          <w:b/>
        </w:rPr>
        <w:t>Sikeres pályázatok felsorolása</w:t>
      </w:r>
      <w:r>
        <w:rPr/>
        <w:t xml:space="preserve"> (téma, évszám, nyert összeg) 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Megjegyzés, szöveges értékelés (a felnőtt tevékenységek hogyan valósulnak meg?):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nevelőmunka folyamatának értékel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 </w:t>
        <w:tab/>
        <w:t xml:space="preserve">2=gyenge, </w:t>
        <w:tab/>
        <w:t xml:space="preserve">3=közepes, </w:t>
        <w:tab/>
        <w:t>4=jó,</w:t>
        <w:tab/>
        <w:t xml:space="preserve"> 5=kiváló </w:t>
        <w:tab/>
        <w:tab/>
        <w:tab/>
        <w:tab/>
        <w:tab/>
        <w:tab/>
        <w:tab/>
        <w:tab/>
        <w:tab/>
        <w:tab/>
        <w:tab/>
        <w:t>maximális pontszám: 15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12"/>
        <w:gridCol w:w="612"/>
        <w:gridCol w:w="612"/>
        <w:gridCol w:w="612"/>
        <w:gridCol w:w="6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llítások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 szintje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pedagógus módszerei segítik a tapasztalatszerzés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Élménypedagógia módszereit alkalmazzák a képességfejlesztésbe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lménypedagógia módszereit alkalmazzák az ismeretátadás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sajátosságok megjelennek a témafeldolgozásokban (pl. hegy, víz, kert, természetsarok, stb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módszer alapján történik a fejlesztés segítése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ív technikák alkalmazásával történik a témák feldolgozás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egyéni fejlettségét a tanulás folyamatában figyelembe vesz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rend segíti az egészséges életvitel alakításá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fferenciált bánásmód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karékossági intézkedések beépülnek a szokásalakításb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okásrendekben megtalálhatók a zöld óvodai tartalma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soportszoba berendezése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z óvoda többi helyiségei is tükrözik a zöld óvodai tartalma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 spontán viselkedésében megjelennek a zöld óvodai tartalmakra épülő szokások, vagy egyszerűen a zöld szokások, szabály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bad játékban megjelennek a zöld óvodai tartalmak, élmények, tapasztalat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 udvara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hakert működteté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növények ápolásában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természetsaro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agyományápolás témakörei között szerepel zöld óvodai tartalo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szelektivitása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lladékok (papír, műanyagkupak, fonal, textil, fém, aludoboz…) újrahasznosítása megvalósul a rajzolás, festés, mintázás, kézi munka sor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gyerekek megfelelő mennyiségű időt tartózkodnak a szabad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ek bevonása (szülők, civil szervezetek, magánszemélyek, vállalkozók…) a mindennap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Kiegészítendő</w:t>
      </w:r>
      <w:r>
        <w:rPr>
          <w:sz w:val="22"/>
          <w:szCs w:val="22"/>
        </w:rPr>
        <w:t xml:space="preserve"> helyi sajátosságokkal és megjegyzéssel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Megjegyzés, kiegészítés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2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3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A feladatellátási hely </w:t>
      </w:r>
      <w:r>
        <w:rPr>
          <w:b/>
        </w:rPr>
        <w:t xml:space="preserve">saját innovációja az előre megfogalmazott kritériumokon belül, amelyek fejlesztése indokolt, és az elkövetkezendő 3 év során megvalósít. </w:t>
      </w:r>
      <w:r>
        <w:rPr>
          <w:b/>
          <w:bCs/>
          <w:i/>
        </w:rPr>
        <w:t xml:space="preserve">A pályázó óvodának </w:t>
      </w:r>
      <w:r>
        <w:rPr>
          <w:b/>
          <w:bCs/>
          <w:i/>
          <w:u w:val="single"/>
        </w:rPr>
        <w:t>minimum egy</w:t>
      </w:r>
      <w:r>
        <w:rPr>
          <w:b/>
          <w:bCs/>
          <w:i/>
        </w:rPr>
        <w:t xml:space="preserve">, </w:t>
      </w:r>
      <w:r>
        <w:rPr>
          <w:b/>
          <w:bCs/>
          <w:i/>
          <w:u w:val="single"/>
        </w:rPr>
        <w:t>maximum három</w:t>
      </w:r>
      <w:r>
        <w:rPr>
          <w:b/>
          <w:bCs/>
          <w:i/>
        </w:rPr>
        <w:t xml:space="preserve"> saját, önerőből is megvalósítható </w:t>
      </w:r>
      <w:r>
        <w:rPr>
          <w:b/>
          <w:bCs/>
          <w:i/>
          <w:u w:val="single"/>
        </w:rPr>
        <w:t>egyéni fejlesztési vállalást</w:t>
      </w:r>
      <w:r>
        <w:rPr>
          <w:b/>
          <w:bCs/>
          <w:i/>
        </w:rPr>
        <w:t xml:space="preserve"> kell megfogalmazni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024" w:firstLine="357"/>
        <w:jc w:val="both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maximális pontszám: 6</w:t>
      </w:r>
    </w:p>
    <w:p>
      <w:pPr>
        <w:pStyle w:val="Normal"/>
        <w:ind w:right="2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540"/>
        <w:gridCol w:w="540"/>
        <w:gridCol w:w="540"/>
        <w:gridCol w:w="540"/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állalt fejlesztési cél rövid leírás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legi állapot szerinti értékelés szint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Hivatkozzon</w:t>
            </w:r>
            <w:r>
              <w:rPr>
                <w:b/>
                <w:bCs/>
              </w:rPr>
              <w:t xml:space="preserve"> az előre megfogalmazott kritérium sorszámá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pacing w:val="2"/>
          <w:u w:val="single"/>
        </w:rPr>
        <w:t>Megjegyzés</w:t>
      </w:r>
      <w:r>
        <w:rPr>
          <w:spacing w:val="2"/>
        </w:rPr>
        <w:t>: a k</w:t>
      </w:r>
      <w:r>
        <w:rPr/>
        <w:t>rité</w:t>
      </w:r>
      <w:r>
        <w:rPr>
          <w:spacing w:val="-1"/>
        </w:rPr>
        <w:t>r</w:t>
      </w:r>
      <w:r>
        <w:rPr/>
        <w:t>iu</w:t>
      </w:r>
      <w:r>
        <w:rPr>
          <w:spacing w:val="1"/>
        </w:rPr>
        <w:t>m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inek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t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1"/>
        </w:rPr>
        <w:t>ge</w:t>
      </w:r>
      <w:r>
        <w:rPr/>
        <w:t>s!</w:t>
      </w:r>
    </w:p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Mely területen igénylik </w:t>
      </w:r>
      <w:r>
        <w:rPr>
          <w:b/>
          <w:bCs/>
        </w:rPr>
        <w:t xml:space="preserve">a feladatellátási hely </w:t>
      </w:r>
      <w:r>
        <w:rPr>
          <w:b/>
        </w:rPr>
        <w:t xml:space="preserve">dolgozói a fejlesztést a zöld óvodai tartalmak eredményesebb megvalósítása érdekében? </w:t>
        <w:tab/>
        <w:t xml:space="preserve">(felsorolás) </w:t>
      </w:r>
    </w:p>
    <w:p>
      <w:pPr>
        <w:pStyle w:val="Normal"/>
        <w:jc w:val="both"/>
        <w:rPr>
          <w:b/>
          <w:b/>
        </w:rPr>
      </w:pPr>
      <w:r>
        <w:rPr>
          <w:b/>
        </w:rPr>
        <w:t>maximális pontszám: 3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Mire lenne szüksége </w:t>
      </w:r>
      <w:r>
        <w:rPr>
          <w:b/>
          <w:bCs/>
        </w:rPr>
        <w:t xml:space="preserve">a feladatellátási helynek </w:t>
      </w:r>
      <w:r>
        <w:rPr>
          <w:b/>
        </w:rPr>
        <w:t xml:space="preserve">a zöld óvodai tartalmak hatékonyabb megvalósítása érdekében? </w:t>
        <w:tab/>
        <w:t xml:space="preserve">(felsorolás) </w:t>
      </w:r>
    </w:p>
    <w:p>
      <w:pPr>
        <w:pStyle w:val="Normal"/>
        <w:jc w:val="both"/>
        <w:rPr>
          <w:b/>
          <w:b/>
        </w:rPr>
      </w:pPr>
      <w:r>
        <w:rPr>
          <w:b/>
        </w:rPr>
        <w:t>maximális pontszám: 3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140" w:leader="underscore"/>
          <w:tab w:val="left" w:pos="5220" w:leader="none"/>
          <w:tab w:val="left" w:pos="8820" w:leader="underscore"/>
        </w:tabs>
        <w:rPr/>
      </w:pPr>
      <w:r>
        <w:rPr/>
        <w:t xml:space="preserve">Kelt: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kitöltő személy ne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3/A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30:00Z</dcterms:created>
  <dc:creator>kovacsne</dc:creator>
  <dc:description/>
  <dc:language>en-US</dc:language>
  <cp:lastModifiedBy>Kovacs</cp:lastModifiedBy>
  <cp:lastPrinted>2013-05-27T18:08:00Z</cp:lastPrinted>
  <dcterms:modified xsi:type="dcterms:W3CDTF">2017-03-16T18:30:00Z</dcterms:modified>
  <cp:revision>2</cp:revision>
  <dc:subject/>
  <dc:title>2</dc:title>
</cp:coreProperties>
</file>