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ÖNÉRTÉKELÉSI SZEMPONTSOR</w:t>
      </w:r>
    </w:p>
    <w:p>
      <w:pPr>
        <w:pStyle w:val="Heading"/>
        <w:rPr/>
      </w:pPr>
      <w:r>
        <w:rPr>
          <w:sz w:val="28"/>
          <w:szCs w:val="28"/>
        </w:rPr>
        <w:t>a Zöld Óvoda cím elnyerésére ELSŐ alkalommal pályázó intézmények számára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center"/>
        <w:rPr/>
      </w:pPr>
      <w:r>
        <w:rPr/>
        <w:t>Az óvodavezető, vagy/illetve óvodapedagógus tölti ki!</w:t>
      </w:r>
    </w:p>
    <w:p>
      <w:pPr>
        <w:pStyle w:val="Subtitle"/>
        <w:jc w:val="center"/>
        <w:rPr/>
      </w:pPr>
      <w:r>
        <w:rPr/>
        <w:t xml:space="preserve">A beadás éve: 20…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Az ellenőrzött időszak időtartama:</w:t>
      </w:r>
      <w:r>
        <w:rPr>
          <w:b/>
          <w:bCs/>
        </w:rPr>
        <w:t xml:space="preserve"> 2013/2014-es, a 2014/2015-ös valamint a 2015/2016-os nevelési év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A helyi önkormányzati és az óvodai dokumentumokban a Zöld óvodai nevelési tartalmak (</w:t>
      </w:r>
      <w:r>
        <w:rPr>
          <w:i/>
        </w:rPr>
        <w:t>az ellenőrzött időszak időtartamának feltüntetésével</w:t>
      </w:r>
      <w:r>
        <w:rPr/>
        <w:t>)</w:t>
      </w:r>
      <w:r>
        <w:rPr>
          <w:b/>
          <w:bCs/>
        </w:rPr>
        <w:t xml:space="preserve"> hol és mennyiben találhatók? </w:t>
      </w:r>
      <w:r>
        <w:rPr>
          <w:i/>
          <w:iCs/>
          <w:sz w:val="22"/>
          <w:szCs w:val="22"/>
        </w:rPr>
        <w:t>(A sorok szükség szerint bővíthetők!)</w:t>
      </w:r>
    </w:p>
    <w:p>
      <w:pPr>
        <w:pStyle w:val="Normal"/>
        <w:ind w:left="6381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6381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aximális pontszám: 16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503"/>
        <w:gridCol w:w="2520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kumentumok megnevezése (oldalszám megjelenítése)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ületek részletes felsorolása, a folyamatok leírás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talmi kiemelések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elepülésre, vagy a térségre vonatkozó környezeti koncepciót tartalmazó dokumentumban/ programb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edagógiai programb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gészségnevelési és a környezeti nevelési elvekb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ves munkatervekben a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z </w:t>
            </w:r>
            <w:r>
              <w:rPr/>
              <w:t>ellenőrzött időszakra jellemző célok, feladatok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"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ves beszámolókban a</w:t>
            </w:r>
            <w:r>
              <w:rPr>
                <w:rFonts w:cs="Arial" w:ascii="Arial" w:hAnsi="Arial"/>
                <w:b/>
                <w:color w:val="4F81BD"/>
                <w:sz w:val="19"/>
                <w:szCs w:val="19"/>
              </w:rPr>
              <w:t xml:space="preserve">z </w:t>
            </w:r>
            <w:r>
              <w:rPr/>
              <w:t>ellenőrzött időszak év végi értékelései</w:t>
            </w: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 xml:space="preserve">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soportnaplókban: a</w:t>
            </w:r>
            <w:r>
              <w:rPr>
                <w:rFonts w:cs="Arial" w:ascii="Arial" w:hAnsi="Arial"/>
                <w:sz w:val="19"/>
                <w:szCs w:val="19"/>
              </w:rPr>
              <w:t>z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/>
              <w:t>ellenőrzött időszakban tervezett nevelési, fejlesztési tartalmak, események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ermeki fejlődés nyomon követési dokumentumába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tézményi önértékelésb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Megjegyzés:(h</w:t>
      </w:r>
      <w:r>
        <w:rPr>
          <w:b/>
          <w:bCs/>
          <w:sz w:val="22"/>
          <w:szCs w:val="22"/>
        </w:rPr>
        <w:t xml:space="preserve">elyi sajátosságokkal megjelenítése)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Hogyan valósulnak meg a Zöld óvodai programmal kapcsolatos külső és belső továbbképzések </w:t>
      </w:r>
      <w:r>
        <w:rPr>
          <w:bCs/>
        </w:rPr>
        <w:t>(akkreditált és nem akkreditált</w:t>
      </w:r>
      <w:r>
        <w:rPr>
          <w:b/>
          <w:bCs/>
        </w:rPr>
        <w:t xml:space="preserve">) az elmúlt 3 év viszonylatában? </w:t>
      </w:r>
      <w:r>
        <w:rPr>
          <w:i/>
          <w:iCs/>
          <w:sz w:val="20"/>
          <w:szCs w:val="20"/>
        </w:rPr>
        <w:t>(A sorok szükség szerint bővíthetők!)</w:t>
        <w:tab/>
        <w:tab/>
        <w:tab/>
        <w:t xml:space="preserve"> </w:t>
        <w:tab/>
        <w:tab/>
        <w:tab/>
        <w:tab/>
        <w:tab/>
      </w:r>
      <w:r>
        <w:rPr>
          <w:b/>
          <w:iCs/>
        </w:rPr>
        <w:t>maximális pontszám: 7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1313"/>
        <w:gridCol w:w="1260"/>
        <w:gridCol w:w="1807"/>
        <w:gridCol w:w="251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ovábbképzés helye, ideje, időtartam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elsorolással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vező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nyan végezté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-ban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 képzés témája, tartalm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nultak felhasználási aránya %-ban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gjegyzés:</w:t>
      </w:r>
      <w:r>
        <w:rPr>
          <w:b/>
          <w:color w:val="1F497D"/>
        </w:rPr>
        <w:t xml:space="preserve"> </w:t>
      </w:r>
      <w:r>
        <w:rPr/>
        <w:t xml:space="preserve">Hospitálás „Zöld Óvoda” címmel rendelkező óvodában: </w:t>
      </w:r>
      <w:r>
        <w:rPr>
          <w:b/>
        </w:rPr>
        <w:t>hol, mikor, mit (téma beírása) hányszor, mennyi időterjedelemben (felsorolás is lehet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Az óvodai élet mindennapjaiban a nevelés folyamatában megjelenő jellemző tevékenységek a feladatellátási hely helyi sajátosságainak bemutatása, megvalósításának értékelése és a fejlesztési tervek megjelenítése</w:t>
      </w:r>
      <w:r>
        <w:rPr>
          <w:i/>
          <w:iCs/>
          <w:sz w:val="20"/>
          <w:szCs w:val="20"/>
        </w:rPr>
        <w:t xml:space="preserve"> (A sorok szükség szerint bővíthetők!)</w:t>
      </w:r>
    </w:p>
    <w:p>
      <w:pPr>
        <w:pStyle w:val="Normal"/>
        <w:ind w:left="360" w:hanging="0"/>
        <w:rPr>
          <w:b/>
          <w:b/>
          <w:bCs/>
        </w:rPr>
      </w:pPr>
      <w:r>
        <w:rPr>
          <w:sz w:val="20"/>
          <w:szCs w:val="20"/>
        </w:rPr>
        <w:t xml:space="preserve">Értékelési skála: 1= nem jó, 2=gyenge, 3=közepes, 4=jó, 5=kiváló   </w:t>
        <w:tab/>
      </w:r>
      <w:r>
        <w:rPr>
          <w:b/>
          <w:iCs/>
        </w:rPr>
        <w:t>maximális pontszám: 18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796"/>
        <w:gridCol w:w="352"/>
        <w:gridCol w:w="352"/>
        <w:gridCol w:w="352"/>
        <w:gridCol w:w="352"/>
        <w:gridCol w:w="379"/>
        <w:gridCol w:w="2347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ületek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gvalósításuk módja (ideje, helye, gyakorisága, érvényesülésük módja, területei, példák felsorolása ) 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gvalósítás szintje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jlesztési, változtatási tervek 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Egészséges élelmiszerfogyasztás szokása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plálkozási szokásalakítá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elkészítési ismerete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sztálkodás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zgás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gőzés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 játé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hené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ciálá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osság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övényápolás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llatgondozás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lladékgyűjtés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rándulások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éták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ei –óvoda szervezés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öld jeles napok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i hagyományo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phagyományo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műves tevékenysége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 helyi pedagógiai programban szereplő témákkal kiegészíthető!</w:t>
      </w:r>
    </w:p>
    <w:p>
      <w:pPr>
        <w:pStyle w:val="Normal"/>
        <w:rPr/>
      </w:pPr>
      <w:r>
        <w:rPr>
          <w:b/>
        </w:rPr>
        <w:t>Pl.: Erdei Óvoda</w:t>
      </w:r>
      <w:r>
        <w:rPr/>
        <w:t xml:space="preserve"> programjának rövid bemutatása (szervezése, ideje, tartalma, módszerek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Az eszközök és felszereltség elemzése a zöld óvodai tevékenységek megvalósításának szempontjából a feladatellátási helyre vonatkoztatva</w:t>
        <w:tab/>
      </w:r>
      <w:r>
        <w:rPr>
          <w:i/>
          <w:iCs/>
          <w:sz w:val="20"/>
          <w:szCs w:val="20"/>
        </w:rPr>
        <w:t>(A sorok szükség szerint bővíthetők!)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</w:rPr>
        <w:t>maximális pontszám: 6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260"/>
        <w:gridCol w:w="126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 megnevez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zerezté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ályázattal, költségvetésből, adomány, st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sználatuk gyakorisága (napi rendszerességgel, havonta, évszakonként, évente, csak bizonyos korosztály/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asználók száma - %-os arány az óvodalétszámh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 még nem történt meg a beszerzés, mikorra tervezik a beszerzé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 darabszám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yít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ti szerszámo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árgyűjt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vcs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öld Könyvtá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sztál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áretető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etterjesztő filmek (DVD,</w:t>
            </w:r>
          </w:p>
          <w:p>
            <w:pPr>
              <w:pStyle w:val="Normal"/>
              <w:rPr/>
            </w:pPr>
            <w:r>
              <w:rPr/>
              <w:t>CD, vide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ünk hangjai (CD, audio kazet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bbfunkciós asztal (vizes asztal, vagy</w:t>
            </w:r>
          </w:p>
          <w:p>
            <w:pPr>
              <w:pStyle w:val="Normal"/>
              <w:rPr/>
            </w:pPr>
            <w:r>
              <w:rPr/>
              <w:t>homok aszt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várium,</w:t>
            </w:r>
          </w:p>
          <w:p>
            <w:pPr>
              <w:pStyle w:val="Normal"/>
              <w:rPr/>
            </w:pPr>
            <w:r>
              <w:rPr/>
              <w:t>terrár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gjegyzés: helyi igények szerint tölthető ki az első oszlop, a beírt eszközök, csak példák, a sorok igény szerint bővíthetők.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</w:t>
        <w:tab/>
        <w:t>A kapcsolatok rendszere és hatékonysága a feladatellátási helyre vonatkozóan</w:t>
      </w:r>
      <w:r>
        <w:rPr>
          <w:b/>
          <w:bCs/>
          <w:color w:val="008000"/>
        </w:rPr>
        <w:t xml:space="preserve"> </w:t>
      </w:r>
      <w:r>
        <w:rPr>
          <w:i/>
          <w:iCs/>
          <w:sz w:val="20"/>
          <w:szCs w:val="20"/>
        </w:rPr>
        <w:t>(A sorok szükség szerint bővíthetők!)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Értékelési skála: 1= nem jó, 2=gyenge, 3=közepes, 4=jó, 5=kiváló </w:t>
        <w:tab/>
      </w:r>
      <w:r>
        <w:rPr>
          <w:b/>
          <w:bCs/>
          <w:iCs/>
          <w:sz w:val="20"/>
          <w:szCs w:val="20"/>
        </w:rPr>
        <w:t>maximális pontszám: 6</w:t>
      </w:r>
    </w:p>
    <w:tbl>
      <w:tblPr>
        <w:tblW w:w="9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1883"/>
        <w:gridCol w:w="2492"/>
        <w:gridCol w:w="2320"/>
        <w:gridCol w:w="411"/>
        <w:gridCol w:w="411"/>
        <w:gridCol w:w="411"/>
        <w:gridCol w:w="411"/>
        <w:gridCol w:w="412"/>
      </w:tblGrid>
      <w:tr>
        <w:trPr>
          <w:trHeight w:val="55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z óvodán belüli és kívüli partnerek, szervezetek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üttműködés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ek felsorolás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üttműködés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vékenységek felsorolása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gvalósítás szintje 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Megjegyzé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  <w:color w:val="008000"/>
        </w:rPr>
        <w:t xml:space="preserve"> </w:t>
      </w:r>
      <w:r>
        <w:rPr>
          <w:b/>
          <w:bCs/>
        </w:rPr>
        <w:t xml:space="preserve">feladatellátási hely, mint intézmény működésével kapcsolatos adatok </w:t>
      </w:r>
      <w:r>
        <w:rPr>
          <w:i/>
          <w:iCs/>
          <w:sz w:val="20"/>
          <w:szCs w:val="20"/>
        </w:rPr>
        <w:t>(A sorok szükség szerint bővíthetők!)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Értékelési skála: 1= nem jó, 2=gyenge, 3=közepes, 4=jó, 5=kiváló                </w:t>
      </w:r>
      <w:r>
        <w:rPr>
          <w:b/>
          <w:bCs/>
          <w:iCs/>
          <w:sz w:val="20"/>
          <w:szCs w:val="20"/>
        </w:rPr>
        <w:t>maximális pontszám: 6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500"/>
        <w:gridCol w:w="504"/>
        <w:gridCol w:w="504"/>
        <w:gridCol w:w="504"/>
        <w:gridCol w:w="504"/>
        <w:gridCol w:w="504"/>
      </w:tblGrid>
      <w:tr>
        <w:trPr>
          <w:trHeight w:val="2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 megnevezé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arékossági intézkedések, beruházások, attitűd- és szokásformálás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gvalósítás szintje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ágítá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űté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ízhasznála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újuló energialehetőségek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. napelem használata, stb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egjegyzés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504"/>
        <w:gridCol w:w="504"/>
        <w:gridCol w:w="504"/>
        <w:gridCol w:w="504"/>
        <w:gridCol w:w="50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rületek megnevez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használt anyagok,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</w:rPr>
              <w:t>beruházások, attitűd- és szokásformálás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ítás szintj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sarok jelenléte a csoportb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oportszobák berendezés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sarok az óvoda épületéb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ar felszereltsé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ladékkezelés mód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ektív gyűjtősziget a csoportszobáb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ektív gyűjtősziget az udvar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ználatos tisztítószerek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erközpontúsá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nőtt dolgozók munkakörülménye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yi termékek, termelők, beszállítók előnyben részesítése a beszerzésekné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Megjegyzés, kiegészíté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A Zöld óvodai arculat kialakítása érdekében végzett felnőtt tevékenységek feltérképezése a feladatellátási helyre vonatkoztatva </w:t>
      </w:r>
      <w:r>
        <w:rPr>
          <w:bCs/>
        </w:rPr>
        <w:t>(</w:t>
      </w:r>
      <w:r>
        <w:rPr/>
        <w:t>az egyes tevékenységekhez jelenítsen meg legalább egy példát, amire vonatkoztatja a megvalósítás értékelését.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</w:rPr>
        <w:t xml:space="preserve">(Csak </w:t>
      </w:r>
      <w:r>
        <w:rPr>
          <w:b/>
          <w:i/>
          <w:iCs/>
        </w:rPr>
        <w:t>azt a tevékenységet értékelje, ami releváns az intézményre.</w:t>
      </w:r>
      <w:r>
        <w:rPr>
          <w:i/>
          <w:iCs/>
        </w:rPr>
        <w:t xml:space="preserve"> A sorok szükség szerint bővíthetők!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Értékelési skála: 1= nem jó, 2=gyenge, 3=közepes, 4=jó, 5=kiváló          </w:t>
      </w:r>
      <w:r>
        <w:rPr>
          <w:b/>
          <w:sz w:val="20"/>
          <w:szCs w:val="20"/>
        </w:rPr>
        <w:t>maximális pontszám: 10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504"/>
        <w:gridCol w:w="504"/>
        <w:gridCol w:w="504"/>
        <w:gridCol w:w="504"/>
        <w:gridCol w:w="504"/>
      </w:tblGrid>
      <w:tr>
        <w:trPr>
          <w:trHeight w:val="576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vékenységek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ítá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intje (ha nem releváns, akkor ne értékeljék)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dei óvoda működtetése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dezvények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s által szervezett rendezvényeken való részvétel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nyvvásárlá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jságvásárlá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ályázatfigyelé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ályázatírá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ályázat megvalósítása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kirodalom figyelése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kmai módszertani anyagok kidolgozása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szabályköveté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kaközösség működésének értékelése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tori tevékenységek értékelése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ázismunkai tevékenységek értékelése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spitálás „Zöld Óvoda” címmel rendelkező óvodában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/>
        <w:t xml:space="preserve">Helyi sajátosságokkal </w:t>
      </w:r>
      <w:r>
        <w:rPr>
          <w:b/>
          <w:sz w:val="22"/>
          <w:szCs w:val="22"/>
        </w:rPr>
        <w:t>kiegészíthető a táblázat tartalma!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Sikeres pályázatok felsorolása</w:t>
      </w:r>
      <w:r>
        <w:rPr/>
        <w:t xml:space="preserve"> (téma, évszám, nyert összeg) </w:t>
      </w:r>
    </w:p>
    <w:p>
      <w:pPr>
        <w:pStyle w:val="Normal"/>
        <w:jc w:val="both"/>
        <w:rPr/>
      </w:pPr>
      <w:r>
        <w:rPr/>
        <w:t>1.</w:t>
        <w:tab/>
      </w:r>
    </w:p>
    <w:p>
      <w:pPr>
        <w:pStyle w:val="Normal"/>
        <w:jc w:val="both"/>
        <w:rPr/>
      </w:pPr>
      <w:r>
        <w:rPr/>
        <w:t>2.</w:t>
        <w:tab/>
      </w:r>
    </w:p>
    <w:p>
      <w:pPr>
        <w:pStyle w:val="Normal"/>
        <w:jc w:val="both"/>
        <w:rPr/>
      </w:pPr>
      <w:r>
        <w:rPr>
          <w:b/>
          <w:bCs/>
        </w:rPr>
        <w:t xml:space="preserve">Megjegyzés/ szöveges kiegészítés (a felnőtt tevékenységek hogyan valósulnak meg?):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A nevelőmunka folyamatának értékelése </w:t>
      </w:r>
      <w:r>
        <w:rPr>
          <w:i/>
          <w:iCs/>
          <w:sz w:val="20"/>
          <w:szCs w:val="20"/>
        </w:rPr>
        <w:t>(A sorok szükség szerint bővíthetők!)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Értékelési skála: 1= nem jó, 2=gyenge, 3=közepes, 4=jó, 5=kiváló </w:t>
        <w:tab/>
        <w:t>maximális pontszám: 16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612"/>
        <w:gridCol w:w="612"/>
        <w:gridCol w:w="612"/>
        <w:gridCol w:w="612"/>
        <w:gridCol w:w="612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Állítások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Értékelés szintje 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óvodapedagógus módszerei segítik a tapasztalatszerzést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Élménypedagógia módszereit alkalmazzák a képességfejlesztésben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Élménypedagógia módszereit alkalmazzák az ismeretátadásba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elyi sajátosságok megjelennek a témafeldolgozásokban (pl. hegy, víz, kert, természetsarok, stb.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módszer alapján történik a fejlesztés segítése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operatív technikák alkalmazásával történik a témák feldolgozása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ermekek egyéni fejlettségét a tanulás folyamatában figyelembe veszi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apirend segíti az egészséges életvitel alakításá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differenciált bánásmód megvalósul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akarékossági intézkedések beépülnek a szokásalakításba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zokásrendekben megtalálhatók a zöld óvodai tartalmak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soportszoba berendezése tükrözi a zöld óvodai tartalmakat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z óvoda többi helyiségei is tükrözik a zöld óvodai tartalmak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ermekek spontán viselkedésében megjelennek a zöld óvodai tartalmakra épülő szokások, vagy egyszerűen a zöld szokások, szabályo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abad játékban megjelennek a zöld óvodai tartalmak, élmények, tapasztalato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óvoda udvara tükrözi a zöld óvodai tartalmakat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yhakert működtetés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yermekek közreműködnek a növények ápolásában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yermekek közreműködnek a természetsarok ápolásában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hagyományápolás témakörei között szerepel zöld óvodai tartalom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lladékgyűjtés szelektivitása megvalósul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ulladékok (papír, műanyagkupak, fonal, textil, fém, aludoboz…) újrahasznosítása megvalósul a rajzolás, a festés, a mintázás, és a kézi munka sorá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A gyerekek megfelelő mennyiségű időt tartózkodnak a szabadban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ek bevonása (szülők, civil szervezetek, magánszemélyek, vállalkozók…) a mindennapokb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sz w:val="22"/>
          <w:szCs w:val="22"/>
        </w:rPr>
        <w:t>Kiegészítendő</w:t>
      </w:r>
      <w:r>
        <w:rPr>
          <w:sz w:val="22"/>
          <w:szCs w:val="22"/>
        </w:rPr>
        <w:t xml:space="preserve"> helyi sajátosságokkal és megjegyzéssel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Megjegyzés, kiegészítés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1.</w:t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>2.</w:t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>3.</w:t>
        <w:tab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A feladatellátási hely </w:t>
      </w:r>
      <w:r>
        <w:rPr>
          <w:b/>
        </w:rPr>
        <w:t xml:space="preserve">saját innovációja az előre megfogalmazott kritériumokon belül, amelyek fejlesztése indokolt, és az elkövetkezendő 3 év során megvalósít. </w:t>
      </w:r>
      <w:r>
        <w:rPr>
          <w:b/>
          <w:bCs/>
          <w:i/>
        </w:rPr>
        <w:t xml:space="preserve">A pályázó óvodának </w:t>
      </w:r>
      <w:r>
        <w:rPr>
          <w:b/>
          <w:bCs/>
          <w:i/>
          <w:u w:val="single"/>
        </w:rPr>
        <w:t>minimum egy</w:t>
      </w:r>
      <w:r>
        <w:rPr>
          <w:b/>
          <w:bCs/>
          <w:i/>
        </w:rPr>
        <w:t xml:space="preserve">, </w:t>
      </w:r>
      <w:r>
        <w:rPr>
          <w:b/>
          <w:bCs/>
          <w:i/>
          <w:u w:val="single"/>
        </w:rPr>
        <w:t>maximum három</w:t>
      </w:r>
      <w:r>
        <w:rPr>
          <w:b/>
          <w:bCs/>
          <w:i/>
        </w:rPr>
        <w:t xml:space="preserve"> saját, önerőből is megvalósítható </w:t>
      </w:r>
      <w:r>
        <w:rPr>
          <w:b/>
          <w:bCs/>
          <w:i/>
          <w:u w:val="single"/>
        </w:rPr>
        <w:t>egyéni fejlesztési vállalást</w:t>
      </w:r>
      <w:r>
        <w:rPr>
          <w:b/>
          <w:bCs/>
          <w:i/>
        </w:rPr>
        <w:t xml:space="preserve"> kell megfogalmaznia.</w:t>
      </w:r>
      <w:r>
        <w:rPr>
          <w:b/>
        </w:rPr>
        <w:t xml:space="preserve"> </w:t>
      </w:r>
    </w:p>
    <w:p>
      <w:pPr>
        <w:pStyle w:val="Normal"/>
        <w:ind w:left="6024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ximális pontszám: 7</w:t>
      </w:r>
    </w:p>
    <w:tbl>
      <w:tblPr>
        <w:tblW w:w="25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40"/>
        <w:gridCol w:w="540"/>
        <w:gridCol w:w="540"/>
        <w:gridCol w:w="540"/>
        <w:gridCol w:w="540"/>
        <w:gridCol w:w="540"/>
        <w:gridCol w:w="3240"/>
        <w:gridCol w:w="3240"/>
        <w:gridCol w:w="3240"/>
        <w:gridCol w:w="3240"/>
        <w:gridCol w:w="3240"/>
        <w:gridCol w:w="32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vállalt fejlesztési cél rövid leírása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lenlegi állapot szerinti értékelés szintj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Hivatkozzon</w:t>
            </w:r>
            <w:r>
              <w:rPr>
                <w:b/>
                <w:bCs/>
              </w:rPr>
              <w:t xml:space="preserve"> az előre megfogalmazott kritérium sorszámá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ivatkozással az előre megfogalmazott kritérium sorszámr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50" w:hanging="0"/>
        <w:jc w:val="both"/>
        <w:rPr>
          <w:sz w:val="22"/>
          <w:szCs w:val="22"/>
        </w:rPr>
      </w:pPr>
      <w:r>
        <w:rPr>
          <w:spacing w:val="2"/>
          <w:u w:val="single"/>
        </w:rPr>
        <w:t>Megjegyzés</w:t>
      </w:r>
      <w:r>
        <w:rPr>
          <w:spacing w:val="2"/>
        </w:rPr>
        <w:t>: a k</w:t>
      </w:r>
      <w:r>
        <w:rPr/>
        <w:t>rité</w:t>
      </w:r>
      <w:r>
        <w:rPr>
          <w:spacing w:val="-1"/>
        </w:rPr>
        <w:t>r</w:t>
      </w:r>
      <w:r>
        <w:rPr/>
        <w:t>iu</w:t>
      </w:r>
      <w:r>
        <w:rPr>
          <w:spacing w:val="1"/>
        </w:rPr>
        <w:t>m</w:t>
      </w:r>
      <w:r>
        <w:rPr/>
        <w:t>r</w:t>
      </w:r>
      <w:r>
        <w:rPr>
          <w:spacing w:val="-2"/>
        </w:rPr>
        <w:t>e</w:t>
      </w:r>
      <w:r>
        <w:rPr/>
        <w:t>nd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e</w:t>
      </w:r>
      <w:r>
        <w:rPr/>
        <w:t>lem</w:t>
      </w:r>
      <w:r>
        <w:rPr>
          <w:spacing w:val="-1"/>
        </w:rPr>
        <w:t>e</w:t>
      </w:r>
      <w:r>
        <w:rPr/>
        <w:t>inek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ő te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k b</w:t>
      </w:r>
      <w:r>
        <w:rPr>
          <w:spacing w:val="-1"/>
        </w:rPr>
        <w:t>e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ás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ksé</w:t>
      </w:r>
      <w:r>
        <w:rPr>
          <w:spacing w:val="-1"/>
        </w:rPr>
        <w:t>ge</w:t>
      </w:r>
      <w:r>
        <w:rPr/>
        <w:t>s!</w:t>
      </w:r>
    </w:p>
    <w:p>
      <w:pPr>
        <w:pStyle w:val="Normal"/>
        <w:ind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</w:rPr>
        <w:t xml:space="preserve">Mely területen igénylik </w:t>
      </w:r>
      <w:r>
        <w:rPr>
          <w:b/>
          <w:bCs/>
        </w:rPr>
        <w:t xml:space="preserve">a feladatellátási hely </w:t>
      </w:r>
      <w:r>
        <w:rPr>
          <w:b/>
        </w:rPr>
        <w:t>dolgozói a fejlesztést a zöld óvodai tartalmak eredményesebb megvalósítása érdekében? (felsorolás) maximális pontszám: 4</w:t>
      </w:r>
    </w:p>
    <w:p>
      <w:pPr>
        <w:pStyle w:val="Normal"/>
        <w:jc w:val="both"/>
        <w:rPr/>
      </w:pPr>
      <w:r>
        <w:rPr/>
        <w:t>1.</w:t>
        <w:tab/>
      </w:r>
    </w:p>
    <w:p>
      <w:pPr>
        <w:pStyle w:val="Normal"/>
        <w:rPr/>
      </w:pPr>
      <w:r>
        <w:rPr/>
        <w:t>2.</w:t>
        <w:tab/>
      </w:r>
    </w:p>
    <w:p>
      <w:pPr>
        <w:pStyle w:val="Normal"/>
        <w:rPr/>
      </w:pPr>
      <w:r>
        <w:rPr/>
        <w:t>3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</w:rPr>
        <w:t xml:space="preserve">Mire lenne szüksége </w:t>
      </w:r>
      <w:r>
        <w:rPr>
          <w:b/>
          <w:bCs/>
        </w:rPr>
        <w:t>a feladatellátási helynek</w:t>
      </w:r>
      <w:r>
        <w:rPr>
          <w:b/>
        </w:rPr>
        <w:t xml:space="preserve"> a zöld óvodai tartalmak hatékonyabb megvalósítása érdekében? (felsorolás) maximális pontszám: 4</w:t>
      </w:r>
    </w:p>
    <w:p>
      <w:pPr>
        <w:pStyle w:val="Normal"/>
        <w:rPr/>
      </w:pPr>
      <w:r>
        <w:rPr/>
        <w:t>1.</w:t>
        <w:tab/>
      </w:r>
    </w:p>
    <w:p>
      <w:pPr>
        <w:pStyle w:val="Normal"/>
        <w:rPr/>
      </w:pPr>
      <w:r>
        <w:rPr/>
        <w:t>2.</w:t>
        <w:tab/>
      </w:r>
    </w:p>
    <w:p>
      <w:pPr>
        <w:pStyle w:val="Normal"/>
        <w:rPr/>
      </w:pPr>
      <w:r>
        <w:rPr/>
        <w:t>3.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4140" w:leader="underscore"/>
          <w:tab w:val="left" w:pos="5220" w:leader="none"/>
          <w:tab w:val="left" w:pos="8820" w:leader="underscore"/>
        </w:tabs>
        <w:rPr/>
      </w:pPr>
      <w:r>
        <w:rPr/>
        <w:t xml:space="preserve">Kelt: 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a kitöltő személy nev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3. számú melléklet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LfejChar">
    <w:name w:val="Élőfej Char"/>
    <w:qFormat/>
    <w:rPr>
      <w:rFonts w:cs="Times New Roman"/>
      <w:sz w:val="24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rFonts w:cs="Times New Roman"/>
    </w:rPr>
  </w:style>
  <w:style w:type="character" w:styleId="MegjegyzstrgyaChar">
    <w:name w:val="Megjegyzés tárgya Char"/>
    <w:qFormat/>
    <w:rPr>
      <w:rFonts w:cs="Times New Roman"/>
      <w:b/>
      <w:bCs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LbjegyzetszvegChar">
    <w:name w:val="Lábjegyzetszöveg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Kpalrs">
    <w:name w:val="Képaláírás"/>
    <w:basedOn w:val="Normal"/>
    <w:next w:val="Normal"/>
    <w:qFormat/>
    <w:pPr>
      <w:ind w:left="360" w:hanging="0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22:00Z</dcterms:created>
  <dc:creator>Kovácsné</dc:creator>
  <dc:description/>
  <dc:language>en-US</dc:language>
  <cp:lastModifiedBy>Kovacs</cp:lastModifiedBy>
  <cp:lastPrinted>2011-10-16T19:19:00Z</cp:lastPrinted>
  <dcterms:modified xsi:type="dcterms:W3CDTF">2017-03-16T18:22:00Z</dcterms:modified>
  <cp:revision>2</cp:revision>
  <dc:subject/>
  <dc:title>2</dc:title>
</cp:coreProperties>
</file>