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/>
      </w:pPr>
      <w:r>
        <w:rPr>
          <w:sz w:val="28"/>
          <w:szCs w:val="28"/>
        </w:rPr>
        <w:t>ELKÖTELEZETTSÉGI NYILATKOZAT</w:t>
      </w:r>
      <w:r>
        <w:rPr>
          <w:sz w:val="32"/>
          <w:szCs w:val="32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a „Zöld Óvoda cím” megtartása esetébe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Az intézményvezető és a nevelőtestület deklarálja a „Zöld Óvoda” Kritériumrendszer megvalósítása, és az előírásoknak megfelelő működés iránti elhivatottságát az alábbiak szerint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z intézményvezető megteremti a lehetőséget a feladatellátási helyen, hogy az intézmény dokumentumaiban kiemelt helyen szerepeljen a környezeti fenntarthatóságra nevelés.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intézmény speciális zöld témában kiemelt feladatai az éves munkatervekben, pedagógiai tervekben és értékelésekben rendszeresen szerepelnek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intézmény nevelőmunkájában folyamatosan biztosítja az ott élő emberek, a hazai táj, a hagyományok és néphagyományok, a szokások, a családi és tárgyi kultúra értékeinek megőrzését, szeretetét, védelmét, továbbadását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z intézményvezető biztosítja a folyamatos továbbképzést, önképzést a helyi igények és szükségletek alapján a folyamatos fejlesztés és innováció megvalósítása érdekében.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óvoda működtetésében biztosított a korszerű, takarékos gazdálkodás, a kevesebb energia használat. A helyi sajátosságok alapján is hangsúlyt kap a természetes anyagok felhasználása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Az óvoda dolgozóinak, nevelőtestület tagjainak példamutató magatartása kiváló mintát ad az egészséges életvitel, a korszerű táplálkozás és a környezetvédelmi feladatok teljesítésében az óvodahasználó gyerekek és szülők részére.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z intézmény a kapcsolatrendszer építése, és hálózati tevékenységek fejlesztésében élenjáró szerepet tölt be település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vetkező 5 pontban a feladatellátási hely határozzon meg olyan vállalást, amivel igazolni tudja a fenntarthatósági elvek szerint megvalósuló nevelőmunka folytonosságát és további aktuális fejlesztését: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Listaszerbekezds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aszerbekezds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aszerbekezds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Listaszerbekezds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Keltezés ………………….</w:t>
        <w:tab/>
        <w:tab/>
        <w:tab/>
        <w:tab/>
        <w:tab/>
        <w:tab/>
        <w:tab/>
        <w:tab/>
        <w:t>pecsét</w:t>
      </w:r>
    </w:p>
    <w:p>
      <w:pPr>
        <w:pStyle w:val="Heading7"/>
        <w:spacing w:before="0" w:after="0"/>
        <w:ind w:left="709" w:hanging="709"/>
        <w:rPr/>
      </w:pPr>
      <w:r>
        <w:rPr/>
      </w:r>
    </w:p>
    <w:p>
      <w:pPr>
        <w:pStyle w:val="Heading7"/>
        <w:spacing w:before="0" w:after="0"/>
        <w:ind w:left="709" w:hanging="709"/>
        <w:jc w:val="center"/>
        <w:rPr/>
      </w:pPr>
      <w:r>
        <w:rPr/>
        <w:t>---------------------------------------------------------------------------------------------------------------</w:t>
      </w:r>
    </w:p>
    <w:p>
      <w:pPr>
        <w:pStyle w:val="Heading7"/>
        <w:spacing w:before="0" w:after="0"/>
        <w:ind w:left="709" w:hanging="709"/>
        <w:jc w:val="center"/>
        <w:rPr/>
      </w:pPr>
      <w:r>
        <w:rPr/>
        <w:t>aláírások: törvényes képviselő, munka- közösségvezető, szakér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/>
        <w:b/>
        <w:bCs/>
        <w:smallCaps/>
      </w:rPr>
    </w:pPr>
    <w:r>
      <w:rPr>
        <w:b/>
        <w:bCs/>
      </w:rPr>
      <w:t xml:space="preserve">a FM és az EMMI által kiírt pályázati időszakban lehet benyújtani </w:t>
    </w:r>
  </w:p>
  <w:p>
    <w:pPr>
      <w:pStyle w:val="Footer"/>
      <w:rPr>
        <w:b/>
        <w:b/>
        <w:bCs/>
        <w:smallCaps/>
      </w:rPr>
    </w:pPr>
    <w:r>
      <w:rPr>
        <w:b/>
        <w:bCs/>
        <w:small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</w:rPr>
      <w:t>9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8:00Z</dcterms:created>
  <dc:creator>Kovácsné Jolika</dc:creator>
  <dc:description/>
  <cp:keywords/>
  <dc:language>en-US</dc:language>
  <cp:lastModifiedBy>Kovacs</cp:lastModifiedBy>
  <dcterms:modified xsi:type="dcterms:W3CDTF">2017-03-16T17:32:00Z</dcterms:modified>
  <cp:revision>4</cp:revision>
  <dc:subject/>
  <dc:title/>
</cp:coreProperties>
</file>