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ÖNÉRTÉKELÉSI SZEMPONTSOR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a Zöld Óvoda címre MÁSODSZOR, illetve HARMADSZOR pályázók részére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z óvodavezető, vagy/illetve óvodapedagógus tölti ki!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beadás éve: 2020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ellenőrzött időszak időtartama a pályázat beadásának éve szerint (három egymást követő nevelési év) pl.:</w:t>
      </w:r>
      <w:r>
        <w:rPr>
          <w:b/>
          <w:bCs/>
          <w:sz w:val="24"/>
          <w:szCs w:val="24"/>
        </w:rPr>
        <w:t>2016/2017, 2017/2018, 2018/2019, vagy 2017/2018, 2018/2019, 2019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helyi önkormányzati és az óvodai dokumentumokban a Zöld óvodai nevelési tartalmak</w:t>
      </w:r>
      <w:r>
        <w:rPr>
          <w:i/>
          <w:iCs/>
          <w:sz w:val="22"/>
          <w:szCs w:val="22"/>
        </w:rPr>
        <w:t xml:space="preserve"> (az ellenőrzött időszak időtartamának feltüntetésével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hol és milyen mértékben jelennek meg? </w:t>
      </w:r>
      <w:r>
        <w:rPr>
          <w:i/>
          <w:iCs/>
          <w:sz w:val="22"/>
          <w:szCs w:val="22"/>
        </w:rPr>
        <w:t>(A sorok szükség szerint bővíthetők! Amennyiben a bemutatásra kerülő három nevelési évet hangsúlyosan nem különíti el, úgy a maximális pontszám felénél több pont nem adható.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maximális pontszám: 15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503"/>
        <w:gridCol w:w="252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kumentumok megnevezése (oldalszám megjelenítése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ületek részletes felsorolása, a folyamatok leír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rtalmi kiemelések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elepülésre, vagy a térségre vonatkozó környezeti koncepciót tartalmazó dokumentumban/ programb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edagógiai programban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egészségnevelési és a környezeti nevelési elvek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éves munkatervekben a</w:t>
            </w:r>
            <w:r>
              <w:rPr>
                <w:rFonts w:cs="Arial" w:ascii="Arial" w:hAnsi="Arial"/>
                <w:sz w:val="19"/>
                <w:szCs w:val="19"/>
              </w:rPr>
              <w:t>z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24"/>
                <w:szCs w:val="24"/>
              </w:rPr>
              <w:t>ellenőrzött időszakra jellemző célok, feladato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éves beszámolókban a</w:t>
            </w:r>
            <w:r>
              <w:rPr>
                <w:rFonts w:cs="Arial" w:ascii="Arial" w:hAnsi="Arial"/>
                <w:sz w:val="19"/>
                <w:szCs w:val="19"/>
              </w:rPr>
              <w:t xml:space="preserve">z </w:t>
            </w:r>
            <w:r>
              <w:rPr>
                <w:sz w:val="24"/>
                <w:szCs w:val="24"/>
              </w:rPr>
              <w:t>ellenőrzött időszak év végi értékelései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csoportnaplókban: a</w:t>
            </w:r>
            <w:r>
              <w:rPr>
                <w:rFonts w:cs="Arial" w:ascii="Arial" w:hAnsi="Arial"/>
                <w:sz w:val="19"/>
                <w:szCs w:val="19"/>
              </w:rPr>
              <w:t xml:space="preserve">z </w:t>
            </w:r>
            <w:r>
              <w:rPr>
                <w:sz w:val="24"/>
                <w:szCs w:val="24"/>
              </w:rPr>
              <w:t>ellenőrzött időszakban tervezett nevelési, fejlesztési tartalmak, események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i fejlődés nyomon követési dokumentumába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ntézményi önértékelésbe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>Megjegyzés (h</w:t>
      </w:r>
      <w:r>
        <w:rPr>
          <w:b/>
          <w:bCs/>
          <w:sz w:val="22"/>
          <w:szCs w:val="22"/>
        </w:rPr>
        <w:t xml:space="preserve">elyi sajátosságok megjelenítése: “jógyakorlatok”, mentori és bázistevékenységek bemutatás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Hogyan valósultak meg a Zöld óvodai programmal kapcsolatos külső és belső továbbképzések </w:t>
      </w:r>
      <w:r>
        <w:rPr>
          <w:sz w:val="24"/>
          <w:szCs w:val="24"/>
        </w:rPr>
        <w:t>(akkreditált és nem akkreditált</w:t>
      </w:r>
      <w:r>
        <w:rPr>
          <w:b/>
          <w:bCs/>
          <w:sz w:val="24"/>
          <w:szCs w:val="24"/>
        </w:rPr>
        <w:t xml:space="preserve">) az elmúlt 3 év viszonylatában? </w:t>
      </w:r>
      <w:r>
        <w:rPr>
          <w:i/>
          <w:iCs/>
          <w:sz w:val="24"/>
          <w:szCs w:val="24"/>
        </w:rPr>
        <w:t>(A sorok szükség szerint bővíthetők! )</w:t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maximális pontszám: 6</w:t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1313"/>
        <w:gridCol w:w="1260"/>
        <w:gridCol w:w="1807"/>
        <w:gridCol w:w="251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ovábbképzés ideje, helye, időtartam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felsorolással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rvező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ányan végezté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%-ban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képzés témája, tartalm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ultak felhasználási aránya %-ban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gjegyzés: </w:t>
      </w:r>
      <w:r>
        <w:rPr>
          <w:sz w:val="24"/>
          <w:szCs w:val="24"/>
        </w:rPr>
        <w:t>Hospitálás „Zöld Óvoda” címmel rendelkező óvodában, bázisóvodában:</w:t>
      </w:r>
      <w:r>
        <w:rPr>
          <w:b/>
          <w:bCs/>
          <w:sz w:val="24"/>
          <w:szCs w:val="24"/>
        </w:rPr>
        <w:t xml:space="preserve"> hol, mikor, milyen témában, hány alkalommal, milyen időtartamban (felsorolás is lehe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z óvodai élet mindennapjaiban a nevelés folyamatában megjelenő jellemző tevékenységek a feladatellátási hely helyi sajátosságainak bemutatása, megvalósításának értékelése és a fejlesztési tervek megjelenítése </w:t>
      </w:r>
      <w:r>
        <w:rPr>
          <w:i/>
          <w:iCs/>
        </w:rPr>
        <w:t>(A sorok szükség szerint bővíthetők!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Értékelési skála: 1= nem jó, 2=gyenge, 3=közepes, 4=jó, 5=kiváló </w:t>
        <w:tab/>
        <w:t xml:space="preserve"> </w:t>
      </w:r>
      <w:r>
        <w:rPr>
          <w:b/>
          <w:bCs/>
          <w:sz w:val="24"/>
          <w:szCs w:val="24"/>
        </w:rPr>
        <w:t>maximális pontszám: 17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796"/>
        <w:gridCol w:w="352"/>
        <w:gridCol w:w="352"/>
        <w:gridCol w:w="352"/>
        <w:gridCol w:w="352"/>
        <w:gridCol w:w="379"/>
        <w:gridCol w:w="234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erülete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valósításuk módja (ideje, helye, gyakorisága, érvényesülésük módja, területei, példák felsorolása)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valósítás szintje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ejlesztési, változtatási tervek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észséges élelmiszerfogyasztás szokásai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plálkozási szokásalakít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telkészítési ismeret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sztálkod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zg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vegőzé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 játé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hené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ciálás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posság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övényápol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llatgondozá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ladékgyűjtés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rándulás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étá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rdei óvoda szervezése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öld jeles napok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i hagyományo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phagyományo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zműves tevékenységek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edagógiai programban szereplő témákkal kiegészíthető!</w:t>
      </w:r>
    </w:p>
    <w:p>
      <w:pPr>
        <w:pStyle w:val="Normal"/>
        <w:rPr/>
      </w:pPr>
      <w:r>
        <w:rPr>
          <w:b/>
          <w:bCs/>
          <w:sz w:val="24"/>
          <w:szCs w:val="24"/>
        </w:rPr>
        <w:t>Pl.: Erdei Óvoda</w:t>
      </w:r>
      <w:r>
        <w:rPr>
          <w:sz w:val="24"/>
          <w:szCs w:val="24"/>
        </w:rPr>
        <w:t xml:space="preserve"> programjának, konyhakert gondozásának rövid bemutatása (szervezése, ideje, tartalma, módszerek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z eszközök és felszereltség elemzése a zöld óvodai tevékenységek megvalósításának szempontjából a feladatellátási helyre vonatkoztatva</w:t>
        <w:tab/>
      </w:r>
      <w:r>
        <w:rPr>
          <w:b/>
          <w:bCs/>
          <w:i/>
          <w:iCs/>
          <w:sz w:val="24"/>
          <w:szCs w:val="24"/>
        </w:rPr>
        <w:t>(A sorok szükség szerint bővíthetők!)</w:t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maximális pontszám: 5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1260"/>
        <w:gridCol w:w="12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zközök megnevezé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szerezté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pályázattal, költségvetésből, adomány, st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ználatuk gyakorisága (napi rendszerességgel, havonta, évszakonként, évente, csak bizonyos korosztály/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sználók száma - %-os arány az óvodalétszámh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 még nem történt meg a beszerzés, mikorra tervezik a beszerzé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szközök darabszá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ít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erti szerszámo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árgyűj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vcs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öld Könyvt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sztál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áretető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meretterjesztő filmek (DVD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, vide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ünk hangjai (CD, audio kazet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öbbfunkciós asztal (vizes asztal, va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mok aszt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várium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ár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gjegyzés: helyi igények szerint tölthető ki az első oszlop, a beírt eszközök, csak példák, a sorok igény szerint bővíthető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</w:t>
        <w:tab/>
        <w:t xml:space="preserve">A kapcsolatok rendszere és hatékonysága a feladatellátási helyre vonatkozóan </w:t>
      </w:r>
      <w:r>
        <w:rPr>
          <w:i/>
          <w:iCs/>
        </w:rPr>
        <w:t>(A sorok szükség szerint bővíthetők!)</w:t>
      </w:r>
    </w:p>
    <w:p>
      <w:pPr>
        <w:pStyle w:val="Normal"/>
        <w:ind w:left="360" w:hanging="0"/>
        <w:rPr/>
      </w:pPr>
      <w:r>
        <w:rPr/>
        <w:t xml:space="preserve">Értékelési skála: 1= nem jó, </w:t>
        <w:tab/>
        <w:t xml:space="preserve">2=gyenge, </w:t>
        <w:tab/>
        <w:t xml:space="preserve">3=közepes, </w:t>
        <w:tab/>
        <w:t xml:space="preserve">4=jó, </w:t>
        <w:tab/>
        <w:t xml:space="preserve">5=kiváló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4"/>
          <w:szCs w:val="24"/>
        </w:rPr>
        <w:t>maximális pontszám: 5</w:t>
      </w:r>
    </w:p>
    <w:tbl>
      <w:tblPr>
        <w:tblW w:w="9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883"/>
        <w:gridCol w:w="2492"/>
        <w:gridCol w:w="2320"/>
        <w:gridCol w:w="411"/>
        <w:gridCol w:w="411"/>
        <w:gridCol w:w="411"/>
        <w:gridCol w:w="411"/>
        <w:gridCol w:w="412"/>
      </w:tblGrid>
      <w:tr>
        <w:trPr>
          <w:trHeight w:val="54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óvodán belüli és kívüli partnerek, szervezet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nevezés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üttműködé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ületek felsorolá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gyüttműködés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vékenységek rövid bemutatása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valósítás szintje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feladatellátási hely, mint intézmény működésével kapcsolatos adatok </w:t>
        <w:tab/>
      </w:r>
      <w:r>
        <w:rPr>
          <w:i/>
          <w:iCs/>
        </w:rPr>
        <w:t>(A sorok szükség szerint bővíthetők!)</w:t>
      </w:r>
    </w:p>
    <w:p>
      <w:pPr>
        <w:pStyle w:val="Normal"/>
        <w:ind w:left="360" w:hanging="0"/>
        <w:rPr/>
      </w:pPr>
      <w:r>
        <w:rPr/>
        <w:t xml:space="preserve">Értékelési skála: 1= nem jó, 2=gyenge, 3=közepes, 4=jó, 5=kiváló </w:t>
      </w:r>
      <w:r>
        <w:rPr>
          <w:b/>
          <w:bCs/>
          <w:sz w:val="24"/>
          <w:szCs w:val="24"/>
        </w:rPr>
        <w:t>maximális pontszám: 5</w:t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499"/>
        <w:gridCol w:w="504"/>
        <w:gridCol w:w="504"/>
        <w:gridCol w:w="504"/>
        <w:gridCol w:w="504"/>
        <w:gridCol w:w="504"/>
      </w:tblGrid>
      <w:tr>
        <w:trPr>
          <w:trHeight w:val="2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ület megnevezése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arékossági intézkedések, beruházások, attitűd- és szokásformálá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gvalósítás szintj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ágítás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űtés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ízhasználat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gújuló energialehetőségek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. napelem használata, stb.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3240"/>
        <w:gridCol w:w="504"/>
        <w:gridCol w:w="504"/>
        <w:gridCol w:w="504"/>
        <w:gridCol w:w="504"/>
        <w:gridCol w:w="504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ületek megnevezé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lhasznált anyagok, beruházások, attitűd- és szokásformálás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valósítás szintj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sarok jelenléte a csoport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soportszobák berendezés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észetsarok az óvoda épületé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var felszereltsé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ulladékkezelés mód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ktív gyűjtősziget a csoportszobáb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lektív gyűjtősziget az udva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ználatos tisztítószerek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berközpontúsá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nőtt dolgozó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körülményei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elyi termékek, termelők, beszállítók előnyben részesítése a beszerzésekné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gjegyzés, kiegészít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Zöld óvodai arculat kialakítása érdekében végzett felnőtt tevékenységek feltérképezése a feladatellátási helyre vonatkoztatva </w:t>
      </w:r>
      <w:r>
        <w:rPr>
          <w:sz w:val="24"/>
          <w:szCs w:val="24"/>
        </w:rPr>
        <w:t>az egyes tevékenységekhez jelenítsen meg legalább egy példát, amire vonatkoztatja a megvalósítás értékelését.</w:t>
      </w:r>
      <w:r>
        <w:rPr>
          <w:i/>
          <w:iCs/>
        </w:rPr>
        <w:t xml:space="preserve"> (Csak </w:t>
      </w:r>
      <w:r>
        <w:rPr>
          <w:b/>
          <w:bCs/>
          <w:i/>
          <w:iCs/>
        </w:rPr>
        <w:t xml:space="preserve">azt a tevékenységet értékelje, ami releváns az intézményre. </w:t>
      </w:r>
      <w:r>
        <w:rPr>
          <w:i/>
          <w:iCs/>
        </w:rPr>
        <w:t>A sorok szükség szerint bővíthetők!)</w:t>
      </w:r>
    </w:p>
    <w:p>
      <w:pPr>
        <w:pStyle w:val="Normal"/>
        <w:rPr/>
      </w:pPr>
      <w:r>
        <w:rPr/>
        <w:t xml:space="preserve">Értékelési skála: 1= nem jó, 2=gyenge, 3=közepes, 4=jó, 5=kiváló </w:t>
        <w:tab/>
        <w:tab/>
        <w:t xml:space="preserve"> </w:t>
      </w:r>
      <w:r>
        <w:rPr>
          <w:b/>
          <w:bCs/>
          <w:sz w:val="24"/>
          <w:szCs w:val="24"/>
        </w:rPr>
        <w:t>maximális pontszám: 9</w:t>
      </w:r>
    </w:p>
    <w:tbl>
      <w:tblPr>
        <w:tblW w:w="8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9"/>
        <w:gridCol w:w="504"/>
        <w:gridCol w:w="504"/>
        <w:gridCol w:w="504"/>
        <w:gridCol w:w="504"/>
        <w:gridCol w:w="504"/>
      </w:tblGrid>
      <w:tr>
        <w:trPr>
          <w:trHeight w:val="560" w:hRule="atLeast"/>
        </w:trPr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vékenységek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gvalósít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intje (ha nem releváns, akkor ne értékeljék)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dei óvoda szervezés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ndezvények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s által szervezett rendezvényeken való részvétel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nyv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Újságvásárl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yázatfigyel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yázatírá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ályázat megvalósít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kirodalom figy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kmai módszertani anyagok kidolgozás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gszabályköveté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nkaközösség működésén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tori tevékenység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ázis- és mentori munkatevékenységek értékelése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spitálás „Zöld Óvoda” címmel rendelkező óvodában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Helyi sajátosságokkal </w:t>
      </w:r>
      <w:r>
        <w:rPr>
          <w:b/>
          <w:bCs/>
          <w:sz w:val="22"/>
          <w:szCs w:val="22"/>
        </w:rPr>
        <w:t xml:space="preserve">kiegészíthető a táblázat tartalma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Sikeres pályázatok felsorolása</w:t>
      </w:r>
      <w:r>
        <w:rPr>
          <w:sz w:val="24"/>
          <w:szCs w:val="24"/>
        </w:rPr>
        <w:t xml:space="preserve"> (téma, évszám, nyert összeg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gjegyzés, szöveges értékelés (a felnőtt tevékenységek hogyan valósulnak meg?)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284" w:leader="none"/>
          <w:tab w:val="right" w:pos="9072" w:leader="none"/>
        </w:tabs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 nevelőmunka folyamatának értékelése </w:t>
      </w:r>
      <w:r>
        <w:rPr>
          <w:i/>
          <w:iCs/>
        </w:rPr>
        <w:t>(A sorok szükség szerint bővíthetők!)</w:t>
      </w:r>
    </w:p>
    <w:p>
      <w:pPr>
        <w:pStyle w:val="Normal"/>
        <w:rPr/>
      </w:pPr>
      <w:r>
        <w:rPr/>
        <w:t xml:space="preserve">Értékelési skála: 1= nem jó </w:t>
        <w:tab/>
        <w:t xml:space="preserve">2=gyenge, </w:t>
        <w:tab/>
        <w:t xml:space="preserve">3=közepes, </w:t>
        <w:tab/>
        <w:t>4=jó,</w:t>
        <w:tab/>
        <w:t xml:space="preserve"> 5=kiváló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maximális pontszám: 15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612"/>
        <w:gridCol w:w="612"/>
        <w:gridCol w:w="612"/>
        <w:gridCol w:w="612"/>
        <w:gridCol w:w="612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Állítások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 szintje 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óvodapedagógus módszerei segítik a tapasztalatszerzés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lménypedagógia módszereit alkalmazzák a képességfejlesztésbe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Élménypedagógia módszereit alkalmazzák az ismeretátadásb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i sajátosságok megjelennek a témafeldolgozásokban (pl. hegy, víz, kert, természetsarok, stb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módszer alapján történik a fejlesztés segítése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operatív technikák alkalmazásával történik a témák feldolgozás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ek egyéni fejlettségét a tanulás folyamatában figyelembe vesz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napirend segíti az egészséges életvitel alakításá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differenciált bánásmód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takarékossági intézkedések beépülnek a szokásalakításba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szokásrendekben megtalálhatók a fenntarthatóság tartalmi jellemzői, a zöld óvodai tartalmak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csoportszoba berendezése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óvoda többi helyiségei is tükrözik a zöld óvodai tartalmak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yermekek spontán viselkedésében megjelennek a zöld óvodai tartalmakra épülő szokások, vagy egyszerűen a zöld szokások, szabályo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szabad játékban megjelennek a zöld óvodai tartalmak, élmények, tapasztalato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óvoda udvara tükrözi a zöld óvodai tartalmakat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yhakert működteté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yermekek közreműködnek a növények ápolásá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yermekek közreműködnek a természetsarok ápolásá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hagyományápolás témakörei között szerepel zöld óvodai tartalom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lladékgyűjtés szelektivitása megvalósul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 hulladékok (papír, műanyag, kupak, fonal, textil, fém, aludoboz…) újrahasznosítása megvalósul a rajzolás, festés, mintázás, kézimunka sorá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gyerekek megfelelő mennyiségű időt tartózkodnak a szabadban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ek bevonása (szülők, civil szervezetek, magánszemélyek, vállalkozók…) a mindennapokb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Kiegészítendő</w:t>
      </w:r>
      <w:r>
        <w:rPr>
          <w:sz w:val="22"/>
          <w:szCs w:val="22"/>
        </w:rPr>
        <w:t xml:space="preserve"> helyi sajátosságokkal és megjegyzéssel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gjegyzés, kiegészítés: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2.</w:t>
        <w:tab/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3.</w:t>
        <w:tab/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12"/>
          <w:szCs w:val="12"/>
        </w:rPr>
      </w:pPr>
      <w:r>
        <w:rPr>
          <w:b/>
          <w:bCs/>
          <w:sz w:val="24"/>
          <w:szCs w:val="24"/>
        </w:rPr>
        <w:t xml:space="preserve">A feladatellátási hely saját célkitűzése az előre megfogalmazott Zöld óvodai kritériumokon belül, amelyek fejlesztése indokolt, és az elkövetkezendő 3 év során megvalósít. </w:t>
      </w:r>
      <w:r>
        <w:rPr>
          <w:b/>
          <w:bCs/>
          <w:i/>
          <w:iCs/>
          <w:sz w:val="24"/>
          <w:szCs w:val="24"/>
        </w:rPr>
        <w:t xml:space="preserve">A pályázó óvodának </w:t>
      </w:r>
      <w:r>
        <w:rPr>
          <w:b/>
          <w:bCs/>
          <w:i/>
          <w:iCs/>
          <w:sz w:val="24"/>
          <w:szCs w:val="24"/>
          <w:u w:val="single"/>
        </w:rPr>
        <w:t>minimum egy</w:t>
      </w:r>
      <w:r>
        <w:rPr>
          <w:b/>
          <w:bCs/>
          <w:i/>
          <w:iCs/>
          <w:sz w:val="24"/>
          <w:szCs w:val="24"/>
        </w:rPr>
        <w:t xml:space="preserve">, </w:t>
      </w:r>
      <w:r>
        <w:rPr>
          <w:b/>
          <w:bCs/>
          <w:i/>
          <w:iCs/>
          <w:sz w:val="24"/>
          <w:szCs w:val="24"/>
          <w:u w:val="single"/>
        </w:rPr>
        <w:t>maximum három</w:t>
      </w:r>
      <w:r>
        <w:rPr>
          <w:b/>
          <w:bCs/>
          <w:i/>
          <w:iCs/>
          <w:sz w:val="24"/>
          <w:szCs w:val="24"/>
        </w:rPr>
        <w:t xml:space="preserve"> saját, önerőből is megvalósítható </w:t>
      </w:r>
      <w:r>
        <w:rPr>
          <w:b/>
          <w:bCs/>
          <w:i/>
          <w:iCs/>
          <w:sz w:val="24"/>
          <w:szCs w:val="24"/>
          <w:u w:val="single"/>
        </w:rPr>
        <w:t>egyéni fejlesztési vállalást</w:t>
      </w:r>
      <w:r>
        <w:rPr>
          <w:b/>
          <w:bCs/>
          <w:i/>
          <w:iCs/>
          <w:sz w:val="24"/>
          <w:szCs w:val="24"/>
        </w:rPr>
        <w:t xml:space="preserve"> kell megfogalmaznia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6024" w:firstLine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ximális pontszám: 6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40"/>
        <w:gridCol w:w="540"/>
        <w:gridCol w:w="540"/>
        <w:gridCol w:w="540"/>
        <w:gridCol w:w="540"/>
        <w:gridCol w:w="540"/>
        <w:gridCol w:w="32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vállalt fejlesztési cél rövid leírása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Jelenlegi állapot szerinti értékelés szintj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ivatkozzon</w:t>
            </w:r>
            <w:r>
              <w:rPr>
                <w:b/>
                <w:bCs/>
                <w:sz w:val="24"/>
                <w:szCs w:val="24"/>
              </w:rPr>
              <w:t xml:space="preserve"> az előre megfogalmazott kritérium sorszámár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0" w:hanging="0"/>
        <w:jc w:val="both"/>
        <w:rPr/>
      </w:pPr>
      <w:r>
        <w:rPr>
          <w:sz w:val="24"/>
          <w:szCs w:val="24"/>
          <w:u w:val="single"/>
        </w:rPr>
        <w:t>Megjegyzés</w:t>
      </w:r>
      <w:r>
        <w:rPr>
          <w:sz w:val="24"/>
          <w:szCs w:val="24"/>
        </w:rPr>
        <w:t xml:space="preserve">: a kritériumrendszer elemeinek megfelelő tevékenységek bemutatása szükséges! </w:t>
      </w:r>
      <w:r>
        <w:rPr>
          <w:i/>
          <w:iCs/>
        </w:rPr>
        <w:t>(Amennyiben a vállalt fejlesztési cél önerőből nem megvalósítható, úgy a pályázat nem felel</w:t>
      </w:r>
      <w:r>
        <w:rPr>
          <w:i/>
          <w:iCs/>
          <w:strike/>
        </w:rPr>
        <w:t xml:space="preserve">t </w:t>
      </w:r>
      <w:r>
        <w:rPr>
          <w:i/>
          <w:iCs/>
        </w:rPr>
        <w:t>meg az értékelés szempontjainak.)</w:t>
      </w:r>
    </w:p>
    <w:p>
      <w:pPr>
        <w:pStyle w:val="Normal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ely területen igénylik a feladatellátási hely dolgozói a fejlesztést a zöld óvodai tartalmak eredményesebb megvalósítása érdekében? </w:t>
        <w:tab/>
        <w:t xml:space="preserve">(felsorolás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ximális pontszám: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ire lenne szüksége a feladatellátási helynek a zöld óvodai tartalmak hatékonyabb megvalósítása érdekében? </w:t>
        <w:tab/>
        <w:t xml:space="preserve">(felsorolás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aximális pontszám: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  <w:tab w:val="left" w:pos="522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elt: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 kitöltő személy nev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7</w:t>
    </w:r>
    <w:r>
      <w:rPr>
        <w:sz w:val="24"/>
        <w:szCs w:val="24"/>
        <w:color w:val="000000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iCs/>
        <w:color w:val="000000"/>
        <w:sz w:val="24"/>
        <w:szCs w:val="24"/>
      </w:rPr>
    </w:pPr>
    <w:r>
      <w:rPr>
        <w:i/>
        <w:iCs/>
        <w:color w:val="000000"/>
        <w:sz w:val="24"/>
        <w:szCs w:val="24"/>
      </w:rPr>
      <w:t>3/A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JegyzetszvegChar">
    <w:name w:val="Jegyzetszöveg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6:00Z</dcterms:created>
  <dc:creator>Katóné Antal Yvette Anita;KovácsLászlóné</dc:creator>
  <dc:description/>
  <cp:keywords/>
  <dc:language>en-US</dc:language>
  <cp:lastModifiedBy>Márta Kovács</cp:lastModifiedBy>
  <dcterms:modified xsi:type="dcterms:W3CDTF">2020-04-30T07:36:00Z</dcterms:modified>
  <cp:revision>2</cp:revision>
  <dc:subject/>
  <dc:title>ÖNÉRTÉKELÉSI SZEMPONTSOR</dc:title>
</cp:coreProperties>
</file>