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ÖNÉRTÉKELÉSI SZEMPONTS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 Zöld Óvoda cím elnyerésére ELSŐ alkalommal pályázó intézmények számára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óvodavezető, vagy/illetve óvodapedagógus tölti ki!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beadás éve: 202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ellenőrzött időszak időtartama a pályázat beadásának éve szerint (három egymást követő nevelési év) pl.:</w:t>
      </w:r>
      <w:r>
        <w:rPr>
          <w:b/>
          <w:bCs/>
          <w:sz w:val="24"/>
          <w:szCs w:val="24"/>
        </w:rPr>
        <w:t>2016/2017, 2017/2018, 2018/201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agy 2017/2018, 2018/2019, 2019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A helyi önkormányzati és a megnevezett óvodai dokumentumokban a Zöld óvodai nevelési tartalmak (</w:t>
      </w:r>
      <w:r>
        <w:rPr>
          <w:i/>
          <w:iCs/>
          <w:sz w:val="24"/>
          <w:szCs w:val="24"/>
        </w:rPr>
        <w:t>az ellenőrzött időszak időtartamának feltüntetésével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b/>
          <w:bCs/>
          <w:sz w:val="24"/>
          <w:szCs w:val="24"/>
        </w:rPr>
        <w:t>hol és milyen mértékben jelennek meg?</w:t>
      </w:r>
      <w:r>
        <w:rPr>
          <w:i/>
          <w:iCs/>
          <w:sz w:val="22"/>
          <w:szCs w:val="22"/>
        </w:rPr>
        <w:t xml:space="preserve">(A sorok szükség szerint bővíthetők! Amennyiben a bemutatásra kerülő három nevelési évet hangsúlyosan nem különíti el, úgy a maximális pontszám felénél (8 pont) több nem adható </w:t>
      </w:r>
    </w:p>
    <w:p>
      <w:pPr>
        <w:pStyle w:val="Normal"/>
        <w:ind w:left="63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3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ximális pontszám: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3"/>
        <w:gridCol w:w="25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kumentumok megnevezése (oldalszám megjelenítése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ületek részletes felsorolása, a folyamatok leír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talmi kiemelés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lepülésre, vagy a térségre vonatkozó környezeti koncepciót tartalmazó dokumentumban/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edagógiai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észségnevelési és a környezeti nevelési elvek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ves munkatervekben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ellenőrzött időszakra jellemző célok, feladat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ves beszámolókban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ellenőrzött időszak év végi értékelése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soportnaplókban: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ellenőrzött időszakban tervezett nevelési, fejlesztési tartalmak, esemény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i fejlődés nyomon követési dokumentumáb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ézményi önértékelés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Megjegyzés:(h</w:t>
      </w:r>
      <w:r>
        <w:rPr>
          <w:b/>
          <w:bCs/>
          <w:sz w:val="22"/>
          <w:szCs w:val="22"/>
        </w:rPr>
        <w:t xml:space="preserve">elyi sajátosságok megjelenítése – beleértve a mentori és bázistevékenységet i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ogyan valósulnak meg a Zöld óvodai programmal kapcsolatos külső és belső továbbképzések </w:t>
      </w:r>
      <w:r>
        <w:rPr>
          <w:sz w:val="24"/>
          <w:szCs w:val="24"/>
        </w:rPr>
        <w:t>(akkreditált és nem akkreditált</w:t>
      </w:r>
      <w:r>
        <w:rPr>
          <w:b/>
          <w:bCs/>
          <w:sz w:val="24"/>
          <w:szCs w:val="24"/>
        </w:rPr>
        <w:t xml:space="preserve">) az elmúlt 3 év viszonylatában? </w:t>
      </w:r>
      <w:r>
        <w:rPr>
          <w:i/>
          <w:iCs/>
          <w:sz w:val="24"/>
          <w:szCs w:val="24"/>
        </w:rPr>
        <w:t>(A sorok szükség szerint bővíthetők!)</w:t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maximális pontszám: 7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ovábbképzés helye, ideje, időtarta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nyan végezté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épzés témája, tartalm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  <w:r>
        <w:rPr>
          <w:sz w:val="24"/>
          <w:szCs w:val="24"/>
        </w:rPr>
        <w:t xml:space="preserve">Hospitálás „Zöld Óvoda” címmel rendelkező óvodában, bázisóvodában: </w:t>
      </w:r>
      <w:r>
        <w:rPr>
          <w:b/>
          <w:bCs/>
          <w:sz w:val="24"/>
          <w:szCs w:val="24"/>
        </w:rPr>
        <w:t>hol, mikor, milyen témában, hányszor, milyen időtartamban (felsorolás is leh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óvodai élet mindennapjaiban a nevelés folyamatában megjelenő jellemző tevékenységek a feladatellátási hely helyi sajátosságainak bemutatása, megvalósításának értékelése és a fejlesztési tervek megjelenítése</w:t>
      </w:r>
      <w:r>
        <w:rPr>
          <w:i/>
          <w:iCs/>
        </w:rPr>
        <w:t xml:space="preserve"> (A sorok szükség szerint bővíthetők!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Értékelési skála: 1= nem jó, 2=gyenge, 3=közepes, 4=jó, 5=kiváló </w:t>
        <w:tab/>
      </w:r>
      <w:r>
        <w:rPr>
          <w:b/>
          <w:bCs/>
          <w:sz w:val="24"/>
          <w:szCs w:val="24"/>
        </w:rPr>
        <w:t>maximális pontszám: 18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640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ülete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uk módja (ideje, helye, gyakorisága, érvényesülésük módja, területei, példák felsorolása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jlesztési, változtatási tervek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es élelmiszerfogyasztás szokás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lkozási szokásalakí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készítési ismeret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tálkodá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gá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gőzé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 játé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hen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iál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ssá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övényápolá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tgondozá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ladékgyűjté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ánduláso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tá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ei óvoda szervezé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öld jeles napo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hagyomány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hagyomány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 tevékenység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dagógiai programban szereplő témákkal kiegészíthető!</w:t>
      </w:r>
    </w:p>
    <w:p>
      <w:pPr>
        <w:pStyle w:val="Normal"/>
        <w:rPr/>
      </w:pPr>
      <w:r>
        <w:rPr>
          <w:b/>
          <w:bCs/>
          <w:sz w:val="24"/>
          <w:szCs w:val="24"/>
        </w:rPr>
        <w:t>Pl.: Erdei Óvoda</w:t>
      </w:r>
      <w:r>
        <w:rPr>
          <w:sz w:val="24"/>
          <w:szCs w:val="24"/>
        </w:rPr>
        <w:t xml:space="preserve"> programjának, konyhakert gondozásának rövid bemutatása (szervezése, ideje, tartalma, módszer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eszközök és felszereltség elemzése a zöld óvodai tevékenységek megvalósításának szempontjából a feladatellátási helyre vonatkoztatva</w:t>
        <w:tab/>
      </w:r>
      <w:r>
        <w:rPr>
          <w:i/>
          <w:iCs/>
          <w:sz w:val="24"/>
          <w:szCs w:val="24"/>
        </w:rPr>
        <w:t>(A sorok szükség szerint bővíthetők!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aximális pontszám: 6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1276"/>
        <w:gridCol w:w="1802"/>
        <w:gridCol w:w="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megnevezé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zerezté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ályázattal, költségvetésből, adomány, s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ználatuk gyakorisága (napi rendszerességgel, havonta, évszakonként, évente, csak bizonyos korosztály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ználók száma - %-os arány az óvodalétszámho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 még nem történt meg a beszerzés, mikorra tervezik a beszerzé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darabszá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ít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ti szerszámok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rgyűjt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cs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Könyvtá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ztál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etető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terjesztő filmek (DV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, videó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örnyezetünk hangjai (CD, audio kazett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funkciós asztal (vizes asztal, va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 asztal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váriu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ár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jegyzés: a helyi felszereltség szerint tölthető ki az első oszlop, a beírt eszközök</w:t>
      </w:r>
      <w:r>
        <w:rPr>
          <w:b/>
          <w:bCs/>
          <w:strike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példák, a sorok</w:t>
      </w:r>
      <w:r>
        <w:rPr>
          <w:b/>
          <w:bCs/>
          <w:strike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ővíthet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 xml:space="preserve">A kapcsolatok rendszere és hatékonysága a feladatellátási helyre vonatkozóan </w:t>
      </w:r>
      <w:r>
        <w:rPr>
          <w:i/>
          <w:iCs/>
        </w:rPr>
        <w:t>(A sorok szükség szerint bővíthetők!)</w:t>
      </w:r>
    </w:p>
    <w:p>
      <w:pPr>
        <w:pStyle w:val="Normal"/>
        <w:ind w:left="360" w:hanging="0"/>
        <w:rPr/>
      </w:pPr>
      <w:r>
        <w:rPr/>
        <w:t xml:space="preserve">Értékelési skála: 1= nem jó, 2=gyenge, 3=közepes, 4=jó, 5=kiváló </w:t>
        <w:tab/>
      </w:r>
      <w:r>
        <w:rPr>
          <w:b/>
          <w:bCs/>
          <w:sz w:val="24"/>
          <w:szCs w:val="24"/>
        </w:rPr>
        <w:t>maximális pontszám: 6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óvodán belüli és kívüli partnerek, szervezet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üttműködés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ek felsorol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 szintje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feladatellátási hely, mint intézmény működésével kapcsolatos adatok </w:t>
      </w:r>
      <w:r>
        <w:rPr>
          <w:i/>
          <w:iCs/>
        </w:rPr>
        <w:t>(A sorok bővíthetők!)</w:t>
      </w:r>
    </w:p>
    <w:p>
      <w:pPr>
        <w:pStyle w:val="Normal"/>
        <w:ind w:left="360" w:hanging="0"/>
        <w:rPr/>
      </w:pPr>
      <w:r>
        <w:rPr/>
        <w:t xml:space="preserve">Értékelési skála: 1= nem jó, 2=gyenge, 3=közepes, 4=jó, 5=kiváló </w:t>
      </w:r>
      <w:r>
        <w:rPr>
          <w:b/>
          <w:bCs/>
          <w:sz w:val="24"/>
          <w:szCs w:val="24"/>
        </w:rPr>
        <w:t>maximális pontszám: 6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394"/>
        <w:gridCol w:w="504"/>
        <w:gridCol w:w="504"/>
        <w:gridCol w:w="504"/>
        <w:gridCol w:w="504"/>
        <w:gridCol w:w="504"/>
      </w:tblGrid>
      <w:tr>
        <w:trPr>
          <w:trHeight w:val="2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 megnevezé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arékossági intézkedése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 szintje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ágítá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zhasznála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újuló energialehetősége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sznált anyago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valósítás szintj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ználatos tisztítószer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nőtt dolgozók 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i termékek, termelők, beszállítók előnyben részesítése a beszerzésekné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, kiegészít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Zöld óvodai arculat kialakítása érdekében végzett felnőtt tevékenységek feltérképezése a feladatellátási helyre vonatkoztatva </w:t>
      </w:r>
      <w:r>
        <w:rPr>
          <w:sz w:val="24"/>
          <w:szCs w:val="24"/>
        </w:rPr>
        <w:t>(az egyes tevékenységekhez jelenítsen meg legalább egy példát, amire vonatkoztatja a megvalósítás értékelését.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(Csak </w:t>
      </w:r>
      <w:r>
        <w:rPr>
          <w:b/>
          <w:bCs/>
          <w:i/>
          <w:iCs/>
          <w:sz w:val="24"/>
          <w:szCs w:val="24"/>
        </w:rPr>
        <w:t>azt a tevékenységet értékelje, ami releváns az intézményre.</w:t>
      </w:r>
      <w:r>
        <w:rPr>
          <w:i/>
          <w:iCs/>
          <w:sz w:val="24"/>
          <w:szCs w:val="24"/>
        </w:rPr>
        <w:t xml:space="preserve"> A sorok szükség szerint bővíthetők!)</w:t>
      </w:r>
    </w:p>
    <w:p>
      <w:pPr>
        <w:pStyle w:val="Normal"/>
        <w:ind w:left="360" w:hanging="0"/>
        <w:rPr/>
      </w:pPr>
      <w:r>
        <w:rPr/>
        <w:t xml:space="preserve">Értékelési skála: 1= nem jó, 2=gyenge, 3=közepes, 4=jó, 5=kiváló </w:t>
      </w:r>
      <w:r>
        <w:rPr>
          <w:b/>
          <w:bCs/>
          <w:sz w:val="24"/>
          <w:szCs w:val="24"/>
        </w:rPr>
        <w:t>maximális pontszám: 1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504"/>
        <w:gridCol w:w="504"/>
        <w:gridCol w:w="504"/>
        <w:gridCol w:w="504"/>
        <w:gridCol w:w="504"/>
      </w:tblGrid>
      <w:tr>
        <w:trPr>
          <w:trHeight w:val="56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való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intje (ha nem releváns, akkor ne értékeljék)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dei óvoda szervez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ázismunka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pitálás „Zöld Óvoda” címmel rendelkező óvodába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Helyi sajátosságokkal </w:t>
      </w:r>
      <w:r>
        <w:rPr>
          <w:b/>
          <w:bCs/>
          <w:sz w:val="22"/>
          <w:szCs w:val="22"/>
        </w:rPr>
        <w:t>kiegészíthető a táblázat tartalma</w:t>
      </w:r>
      <w:r>
        <w:rPr>
          <w:b/>
          <w:bCs/>
          <w:strike/>
          <w:sz w:val="22"/>
          <w:szCs w:val="22"/>
        </w:rPr>
        <w:t>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keres pályázatok felsorolása</w:t>
      </w:r>
      <w:r>
        <w:rPr>
          <w:sz w:val="24"/>
          <w:szCs w:val="24"/>
        </w:rPr>
        <w:t xml:space="preserve"> (téma, évszám, nyert össze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/ szöveges kiegészítés (a felnőtt tevékenységek hogyan valósulnak meg?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  <w:tab w:val="right" w:pos="9072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nevelőmunka folyamatának értékelése </w:t>
      </w:r>
      <w:r>
        <w:rPr>
          <w:i/>
          <w:iCs/>
        </w:rPr>
        <w:t>(A sorok szükség szerint bővíthetők!)</w:t>
      </w:r>
    </w:p>
    <w:p>
      <w:pPr>
        <w:pStyle w:val="Normal"/>
        <w:ind w:left="360" w:hanging="0"/>
        <w:rPr/>
      </w:pPr>
      <w:r>
        <w:rPr/>
        <w:t xml:space="preserve">Értékelési skála: 1= nem jó, 2=gyenge, 3=közepes, 4=jó, 5=kiváló </w:t>
        <w:tab/>
      </w:r>
      <w:r>
        <w:rPr>
          <w:b/>
          <w:bCs/>
          <w:sz w:val="24"/>
          <w:szCs w:val="24"/>
        </w:rPr>
        <w:t>maximális pontszám: 16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módszer alapján történik a fejlesztés segítés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gyermekek egyéni fejlettségét a tanulás folyamatában figyelembe vesz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irend segíti az egészséges életvitelre nevelés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karékossági intézkedések beépülnek a szokásalakításba, a szokás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szokásrendekben megtalálhatók a fenntarthatóság tartalmi jellemzői,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gyermekek spontán viselkedésében megjelennek a zöld óvodai tartalmakra épülő szokások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szabály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ad játékban megjelennek a zöld óvodai tartalmak, élmények, tapasztalat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óvoda udvara tükrözi a zöld óvoda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ritériumo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kert működteté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gyermekek közreműködnek a növénye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gyományápolás témakörei között szerepelnek a zöld óvoda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artalma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ulladékok (papír, műanyag, kupak), fonal, textil, fém, aludoboz…) újrahasznosítása megvalósul a rajzolás, a festés, a mintázás, és a kézimunka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Kiegészítendő</w:t>
      </w:r>
      <w:r>
        <w:rPr>
          <w:sz w:val="22"/>
          <w:szCs w:val="22"/>
        </w:rPr>
        <w:t xml:space="preserve">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feladatellátási hely saját célkitűzése az előre megfogalmazott Zöld óvodai kritériumokon belül, amelyek fejlesztése indokolt és az elkövetkezendő 3 év során meg is valósít. </w:t>
      </w:r>
      <w:r>
        <w:rPr>
          <w:b/>
          <w:bCs/>
          <w:i/>
          <w:iCs/>
          <w:sz w:val="24"/>
          <w:szCs w:val="24"/>
        </w:rPr>
        <w:t xml:space="preserve">A pályázó óvodának </w:t>
      </w:r>
      <w:r>
        <w:rPr>
          <w:b/>
          <w:bCs/>
          <w:i/>
          <w:iCs/>
          <w:sz w:val="24"/>
          <w:szCs w:val="24"/>
          <w:u w:val="single"/>
        </w:rPr>
        <w:t>minimum egy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maximum három</w:t>
      </w:r>
      <w:r>
        <w:rPr>
          <w:b/>
          <w:bCs/>
          <w:i/>
          <w:iCs/>
          <w:sz w:val="24"/>
          <w:szCs w:val="24"/>
        </w:rPr>
        <w:t xml:space="preserve"> saját, önerőből is megvalósítható </w:t>
      </w:r>
      <w:r>
        <w:rPr>
          <w:b/>
          <w:bCs/>
          <w:i/>
          <w:iCs/>
          <w:sz w:val="24"/>
          <w:szCs w:val="24"/>
          <w:u w:val="single"/>
        </w:rPr>
        <w:t>egyéni fejlesztési vállalást</w:t>
      </w:r>
      <w:r>
        <w:rPr>
          <w:b/>
          <w:bCs/>
          <w:i/>
          <w:iCs/>
          <w:sz w:val="24"/>
          <w:szCs w:val="24"/>
        </w:rPr>
        <w:t xml:space="preserve"> kell megfogalmazni</w:t>
      </w:r>
      <w:r>
        <w:rPr/>
        <w:t xml:space="preserve">. 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ximális pontszám: 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540"/>
        <w:gridCol w:w="540"/>
        <w:gridCol w:w="540"/>
        <w:gridCol w:w="5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vállalt fejlesztési cél rövid leírás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lenlegi állapot szerinti értékelés szint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ivatkozzon</w:t>
            </w:r>
            <w:r>
              <w:rPr>
                <w:b/>
                <w:bCs/>
                <w:sz w:val="24"/>
                <w:szCs w:val="24"/>
              </w:rPr>
              <w:t xml:space="preserve"> az előre megfogalmazott kritérium sorszámá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Megjegyzés</w:t>
      </w:r>
      <w:r>
        <w:rPr>
          <w:sz w:val="24"/>
          <w:szCs w:val="24"/>
        </w:rPr>
        <w:t>: a kritériumrendszer elemeinek megfelelő tevékenységek bemutatása szükséges!</w:t>
      </w:r>
      <w:r>
        <w:rPr>
          <w:i/>
          <w:iCs/>
        </w:rPr>
        <w:t xml:space="preserve"> (Amennyiben a vállalt fejlesztési cél </w:t>
      </w:r>
      <w:r>
        <w:rPr>
          <w:i/>
          <w:iCs/>
          <w:u w:val="single"/>
        </w:rPr>
        <w:t>önerőből nem megvalósítható</w:t>
      </w:r>
      <w:r>
        <w:rPr>
          <w:i/>
          <w:iCs/>
        </w:rPr>
        <w:t>, úgy nem felel meg az értékelés szempontjainak).</w:t>
      </w:r>
    </w:p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ly területen igénylik a feladatellátási hely dolgozói a fejlesztést a zöld óvodai tartalmak eredményesebb megvalósítása érdekében? (felsorolás) maximális pontszám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re lenne szüksége a feladatellátási helynek a Zöld óvodai tartalmak hatékonyabb megvalósítása érdekében? (felsorolás) </w:t>
        <w:tab/>
        <w:tab/>
        <w:t>maximális pontszám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3. számú melléklet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8:00Z</dcterms:created>
  <dc:creator>Katóné Antal Yvette Anita;KovácsLászlóné</dc:creator>
  <dc:description/>
  <cp:keywords/>
  <dc:language>en-US</dc:language>
  <cp:lastModifiedBy>Márta Kovács</cp:lastModifiedBy>
  <dcterms:modified xsi:type="dcterms:W3CDTF">2020-04-30T07:38:00Z</dcterms:modified>
  <cp:revision>2</cp:revision>
  <dc:subject/>
  <dc:title>ÖNÉRTÉKELÉSI SZEMPONTSOR</dc:title>
</cp:coreProperties>
</file>