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Út az Örökös Zöld Óvodához </w:t>
      </w:r>
      <w:r>
        <w:rPr>
          <w:rStyle w:val="FootnoteAnchor"/>
          <w:b/>
          <w:bCs/>
          <w:color w:val="000000"/>
          <w:sz w:val="24"/>
          <w:szCs w:val="24"/>
          <w:vertAlign w:val="superscript"/>
        </w:rPr>
        <w:footnoteReference w:id="2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 „Zöld Óvoda” cím elnyerése óta eltelt </w:t>
      </w:r>
      <w:r>
        <w:rPr>
          <w:b/>
          <w:bCs/>
          <w:i/>
          <w:iCs/>
          <w:sz w:val="24"/>
          <w:szCs w:val="24"/>
        </w:rPr>
        <w:t>nevelési évek</w:t>
      </w:r>
      <w:r>
        <w:rPr>
          <w:b/>
          <w:bCs/>
          <w:sz w:val="24"/>
          <w:szCs w:val="24"/>
        </w:rPr>
        <w:t xml:space="preserve"> elemző, értékelő beszámolója szigorúan az itt megadott vázlatpontok szerint, tagoltan kerüljön bemutatásra (képek nélkül minimum 8, maximum 10 oldalban).</w:t>
      </w:r>
    </w:p>
    <w:p>
      <w:pPr>
        <w:pStyle w:val="Normal"/>
        <w:jc w:val="both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Vázlatponto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A Kritériumrendszer teljesülése kilenc év távlatában (bemutatja a nevelési, fejlesztési területek, valamint a kritériumrendszer teljesülését szolgáló tevékenységek eredményeit konkrét adatokkal, dátumok, helyszínek megjelölésével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A humán erőforrás eredményei (bemutatja a képzéseket, azok témáját óraszám, résztvevők számának megadásával %-os kimutatásban), kiemelve az eredmények jellemző jegyei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A fenntartó, illetve a szűkebb társadalmi környezet bevonásában elért eredmények (események bemutatása időpont, téma megjelölésével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nerkapcsolatok fejlődése (események bemutatása időpont, téma megjelölésével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gvalósított programok eredményei (különös tekintettel a gyermekek fejlesztésében elért pozitív változások bemutatásár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A fenntartható</w:t>
      </w:r>
      <w:r>
        <w:rPr>
          <w:sz w:val="24"/>
          <w:szCs w:val="24"/>
        </w:rPr>
        <w:t>ság</w:t>
      </w:r>
      <w:r>
        <w:rPr>
          <w:color w:val="000000"/>
          <w:sz w:val="24"/>
          <w:szCs w:val="24"/>
        </w:rPr>
        <w:t xml:space="preserve"> népszerűsítésében elért eredmények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78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áírá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év, beosztás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Keltezés:……………….hely,……….év, …………….hó,…… nap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charset w:val="00"/>
    <w:family w:val="auto"/>
    <w:pitch w:val="default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  <w:font w:name="Noto Sans Symbols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Örökös Zöld Óvoda címre pályázók számá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  <w:iCs/>
        <w:color w:val="000000"/>
        <w:sz w:val="24"/>
        <w:szCs w:val="24"/>
      </w:rPr>
    </w:pPr>
    <w:r>
      <w:rPr>
        <w:i/>
        <w:iCs/>
        <w:color w:val="000000"/>
        <w:sz w:val="24"/>
        <w:szCs w:val="24"/>
      </w:rPr>
      <w:t>7/B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Times New Roman" w:cs="Noto Sans Symbols"/>
      <w:position w:val="0"/>
      <w:sz w:val="24"/>
      <w:vertAlign w:val="baseli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44:00Z</dcterms:created>
  <dc:creator>Kovacs</dc:creator>
  <dc:description/>
  <cp:keywords/>
  <dc:language>en-US</dc:language>
  <cp:lastModifiedBy>Márta Kovács</cp:lastModifiedBy>
  <dcterms:modified xsi:type="dcterms:W3CDTF">2020-04-30T07:44:00Z</dcterms:modified>
  <cp:revision>2</cp:revision>
  <dc:subject/>
  <dc:title>Út az Örökös Zöld Óvodához</dc:title>
</cp:coreProperties>
</file>