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LKÖTELEZETTSÉGI NYILATKOZAT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Címmegtartó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öld Óvoda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esetébe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intézményvezető és a nevelőtestület deklarálja a „Zöld Óvoda” Kritériumrendszer </w:t>
      </w:r>
      <w:r>
        <w:rPr>
          <w:rFonts w:cs="Times New Roman" w:ascii="Times New Roman" w:hAnsi="Times New Roman"/>
          <w:sz w:val="24"/>
          <w:szCs w:val="24"/>
        </w:rPr>
        <w:t>megvalósítása, és az előírásoknak megfelelő működés iránti elhivatottságát az alábbiak szerin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, konkrét példákkal (</w:t>
      </w:r>
      <w:r>
        <w:rPr>
          <w:rFonts w:cs="Times New Roman" w:ascii="Times New Roman" w:hAnsi="Times New Roman"/>
          <w:b/>
          <w:sz w:val="24"/>
          <w:szCs w:val="24"/>
        </w:rPr>
        <w:t>mindegyik ponthoz minimum két-három mondatot írva</w:t>
      </w:r>
      <w:r>
        <w:rPr>
          <w:rFonts w:cs="Times New Roman" w:ascii="Times New Roman" w:hAnsi="Times New Roman"/>
          <w:sz w:val="24"/>
          <w:szCs w:val="24"/>
        </w:rPr>
        <w:t xml:space="preserve">) mutassa be a lenti 7 ponthoz kapcsolódó azon tevékenységeket, helyi sajátosságokat, melyek eredményesen biztosítják az elköteleződésüket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ézményvezető megteremti a lehetőséget a feladatellátási helyen, hogy az intézmény dokumentumaiban kiemelt helyen szerepeljen a fenntarthatóságra nevelés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speciális zöld témában kiemelt feladatai az éves munkatervekben, pedagógiai tervekben és értékelésekben rendszeresen szerepelnek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nevelőmunkájában folyamatosan biztosítja az ott élő emberek, a hazai táj, a hagyományok és néphagyományok, a szokások, a családi és tárgyi kultúra értékeinek megőrzését, szeretetét, védelmét, továbbadásá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ézményvezető biztosítja a folyamatos továbbképzést, önképzést a helyi igények és szükségletek alapján a folyamatos fejlesztés és innováció megvalósítása érdekében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 működtetésében biztosított a korszerű, takarékos gazdálkodás, a kevesebb energiahasználat. A helyi sajátosságokban is hangsúlyt kap a természetes anyagok felhasználás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a dolgozóinak, nevelőtestület tagjainak példamutató magatartása kiváló mintát ad az egészséges életvitel, a korszerű táplálkozás és a környezetvédelmi feladatok teljesítésében az óvodahasználó gyerekek és a szülők részére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ézmény a kapcsolatrendszer építése, és hálózati tevékenységek fejlesztésében élenjáró szerepet tölt be a településen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adatellátási hely határozzon meg 5 pontban olyan vállalást, amivel igazolni tudja a fenntarthatósági elvek szeri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gvalósuló nevelőmunka folytonosságát és további aktuális fejlesztését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56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720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360"/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360"/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360"/>
        <w:ind w:left="720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eltezés ………………….</w:t>
        <w:tab/>
        <w:tab/>
        <w:tab/>
        <w:tab/>
        <w:tab/>
        <w:tab/>
        <w:tab/>
        <w:tab/>
        <w:t>pecsét</w:t>
      </w:r>
    </w:p>
    <w:p>
      <w:pPr>
        <w:pStyle w:val="Normal"/>
        <w:ind w:left="709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hanging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hanging="709"/>
        <w:jc w:val="center"/>
        <w:rPr/>
      </w:pPr>
      <w:r>
        <w:rPr>
          <w:rFonts w:cs="Times New Roman" w:ascii="Times New Roman" w:hAnsi="Times New Roman"/>
          <w:color w:val="000000"/>
        </w:rPr>
        <w:t>---------------------------------------------------------------------------------------------------------------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áírások: törvényes képviselő, munkaközösség vezet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7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b/>
        <w:bCs/>
        <w:color w:val="000000"/>
        <w:sz w:val="24"/>
        <w:szCs w:val="24"/>
      </w:rPr>
      <w:t xml:space="preserve">az </w:t>
    </w:r>
    <w:r>
      <w:rPr>
        <w:rFonts w:cs="Times New Roman" w:ascii="Times New Roman" w:hAnsi="Times New Roman"/>
        <w:b/>
        <w:bCs/>
        <w:sz w:val="24"/>
        <w:szCs w:val="24"/>
      </w:rPr>
      <w:t>A</w:t>
    </w:r>
    <w:r>
      <w:rPr>
        <w:rFonts w:cs="Times New Roman" w:ascii="Times New Roman" w:hAnsi="Times New Roman"/>
        <w:b/>
        <w:bCs/>
        <w:color w:val="000000"/>
        <w:sz w:val="24"/>
        <w:szCs w:val="24"/>
      </w:rPr>
      <w:t xml:space="preserve">M és az EMMI által kiírt pályázati időszakban lehet benyújtani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rFonts w:ascii="Times New Roman" w:hAnsi="Times New Roman" w:cs="Times New Roman"/>
        <w:i/>
        <w:i/>
        <w:iCs/>
        <w:color w:val="000000"/>
        <w:sz w:val="24"/>
        <w:szCs w:val="24"/>
      </w:rPr>
    </w:pPr>
    <w:r>
      <w:rPr>
        <w:rFonts w:cs="Times New Roman" w:ascii="Times New Roman" w:hAnsi="Times New Roman"/>
        <w:i/>
        <w:iCs/>
        <w:color w:val="000000"/>
        <w:sz w:val="24"/>
        <w:szCs w:val="24"/>
      </w:rPr>
      <w:t>9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9:00Z</dcterms:created>
  <dc:creator>Kovacs</dc:creator>
  <dc:description/>
  <cp:keywords/>
  <dc:language>en-US</dc:language>
  <cp:lastModifiedBy>Márta Kovács</cp:lastModifiedBy>
  <dcterms:modified xsi:type="dcterms:W3CDTF">2020-04-30T06:53:00Z</dcterms:modified>
  <cp:revision>4</cp:revision>
  <dc:subject/>
  <dc:title>ELKÖTELEZETTSÉGI NYILATKOZAT</dc:title>
</cp:coreProperties>
</file>