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datkezelési nyilatkozat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4"/>
          <w:szCs w:val="24"/>
        </w:rPr>
        <w:t xml:space="preserve">Alulírott, ……………………………………………………………………. (pályázó intézmény neve) jelen nyilatkozat aláírásával igazolom, hogy a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</w:rPr>
        <w:t>15 év eredményei, eseményei”</w:t>
      </w:r>
      <w:r>
        <w:rPr>
          <w:rFonts w:cs="Calibri"/>
          <w:sz w:val="24"/>
          <w:szCs w:val="24"/>
        </w:rPr>
        <w:t xml:space="preserve"> c. meghívásos pályázatban az intézményünk által benyújtott pályázatban szereplő személyek a pályázati mű nyilvános felületeken (a Magyar Mezőgazdasági Múzeum és Könyvtár által üzemeltetett Zöld Óvoda honlap, Zöld Óvoda facebook oldal, Zöld Óvoda hírlevél) való közzétételéhez hozzájárulnak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4"/>
          <w:szCs w:val="24"/>
        </w:rPr>
        <w:t xml:space="preserve">Tudomásul veszem, hogy a hozzájárulásomat meghaladó vagy eltérő mértékű adatkezelés esetén panaszommal a </w:t>
      </w:r>
      <w:r>
        <w:rPr>
          <w:rFonts w:eastAsia="Times New Roman" w:cs="Calibri"/>
          <w:sz w:val="24"/>
          <w:szCs w:val="24"/>
          <w:lang w:eastAsia="hu-HU"/>
        </w:rPr>
        <w:t>Nemzeti Adatvédelmi és Információszabadság Hatósághoz fordulhatok (NAIH), Székhely: 1125 Budapest, Szilágyi Erzsébet fasor 22/C., Levelezési cím: 1530 Budapest, Pf.: 5.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Keltezés: …………………………………</w:t>
        <w:tab/>
        <w:tab/>
        <w:t>…..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ab/>
        <w:t>P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7:00Z</dcterms:created>
  <dc:creator>medzihradszky.zsofia</dc:creator>
  <dc:description/>
  <cp:keywords/>
  <dc:language>en-US</dc:language>
  <cp:lastModifiedBy>medzihradszky.zsofia</cp:lastModifiedBy>
  <dcterms:modified xsi:type="dcterms:W3CDTF">2021-05-31T07:17:00Z</dcterms:modified>
  <cp:revision>2</cp:revision>
  <dc:subject/>
  <dc:title/>
</cp:coreProperties>
</file>